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val="false"/>
          <w:b w:val="false"/>
          <w:sz w:val="36"/>
          <w:szCs w:val="36"/>
        </w:rPr>
      </w:pPr>
      <w:r>
        <w:rPr>
          <w:rFonts w:cs="Times New Roman"/>
          <w:b w:val="false"/>
          <w:sz w:val="36"/>
          <w:szCs w:val="36"/>
        </w:rPr>
        <w:t>Руководство по монтажу и эксплуатации дымоходов</w:t>
      </w:r>
    </w:p>
    <w:p>
      <w:pPr>
        <w:pStyle w:val="Normal"/>
        <w:jc w:val="center"/>
        <w:rPr/>
      </w:pPr>
      <w:r>
        <w:rPr>
          <w:rFonts w:cs="Times New Roman"/>
          <w:sz w:val="24"/>
          <w:szCs w:val="24"/>
        </w:rPr>
        <w:t>    </w:t>
      </w:r>
      <w:r>
        <w:rPr>
          <w:rFonts w:cs="Times New Roman"/>
          <w:sz w:val="24"/>
          <w:szCs w:val="24"/>
        </w:rPr>
        <w:t xml:space="preserve">1. Общие положения </w:t>
        <w:br/>
        <w:t xml:space="preserve">    2. Описание и назначение систем дымоходов </w:t>
        <w:br/>
        <w:t xml:space="preserve">    3. Применение систем дымоходов </w:t>
        <w:br/>
        <w:t xml:space="preserve">    4. Требования по установке и монтажу систем дымоходов </w:t>
        <w:br/>
        <w:t xml:space="preserve">    5. Монтаж систем дымоходов </w:t>
        <w:br/>
        <w:t xml:space="preserve">    6. Эксплуатация модульных систем дымоходов </w:t>
        <w:br/>
        <w:t xml:space="preserve">     </w:t>
        <w:br/>
        <w:t xml:space="preserve">    1. ОБЩИЕ ПОЛОЖЕНИЯ </w:t>
        <w:br/>
        <w:t xml:space="preserve">    Данное Руководство предназначено для лиц, осуществляющих монтаж и эксплуатацию модульных систем дымоходов из нержавеющей стали. Системы дымоходов должны удовлетворять требованиям ТУ 4932-001-02385582-2003 и соответствовать требованиям теплогенерирующего устройства. </w:t>
        <w:br/>
        <w:t xml:space="preserve">    Размеры вентиляционного канала должны удовлетворять требованиям СНиП 2.04.05-91 [Отопление, вентиляция и кондиционирование], размеры дымового канала определяются исходя из мощности теплогенерирующего аппарата и вида топлива. </w:t>
        <w:br/>
        <w:t xml:space="preserve">    При выборе размеров дымового канала следует учитывать, что диаметр его должен быть равным либо больше диаметра дымоотводящего патрубка теплогенерирующего аппарата. </w:t>
        <w:br/>
        <w:t xml:space="preserve">    При этом, согласно НПБ 252-98, расчетная величина скорости топочных газов в канале должна находиться в интервале от 15 до 20 м/с. </w:t>
        <w:br/>
        <w:t xml:space="preserve">     </w:t>
        <w:br/>
        <w:t xml:space="preserve">    Руководство по эксплуатации и монтажу составлено с учетом требований пожарной безопасности, изложенных в следующих нормативных документах: </w:t>
        <w:br/>
        <w:t xml:space="preserve">    • СНиП 2.04.05-91* "Отопление, вентиляция, кондиционирование", </w:t>
        <w:br/>
        <w:t xml:space="preserve">    • Правила производства работ, ремонта печей и дымовых каналов. ВДО, М., 1991, </w:t>
        <w:br/>
        <w:t xml:space="preserve">    • СНБ 4.03.01-98 "Газоснабжение". </w:t>
        <w:br/>
        <w:t xml:space="preserve">     </w:t>
        <w:br/>
        <w:t xml:space="preserve">    2. ОПИСАНИЕ И НАЗНАЧЕНИЕ СИСТЕМ ДЫМОХОДОВ </w:t>
        <w:br/>
        <w:t xml:space="preserve">    Модульные системы дымоходов из нержавеющей стали предназначены для отвода отработанных топочных газов от теплогенерирующего прибора. Они бывают одностенными (без утеплителя) и двустенными (с утеплителем) и изготавливаются из кислотостойкой нержавеющей стали марки 1.4404 и 1.4301 толщиной 0,6 и 1,0 мм. Модульные системы предлагаются в стандартном диапазоне диаметров от 80 до 1000 мм и толщиной теплоизолирующего материала (минеральная вата, армированная оцинкованной сеткой) – 25, 50 и 100 мм. </w:t>
        <w:br/>
        <w:t xml:space="preserve">    • Одностенные системы дымоходов (вставки) – НВ. </w:t>
        <w:br/>
        <w:t xml:space="preserve">    Элементы одностенной системы дымоходов предназначены для использования в качестве вставок в уже существующие традиционные дымоходные каналы для предохранения внутренней их поверхности от разрушающего действия конденсата отработанных топочных газов теплогенерирующих приборов, работающих на различных видах топлива. Эти вставки, установленные в традиционные дымоходы, нагреваются быстрее, и температура выброса продуктов сгорания при этом быстро становится выше "точки росы", вследствие чего снижается количество образуемого конденсата и обеспечивается хорошая скорость выброса продуктов сгорания, делая более эффективной работу теплогенерирующего аппарата. Гладкие стенки дымохода, при использовании вставок, исключают возможность оседания сажи. </w:t>
        <w:br/>
        <w:t xml:space="preserve">    • Двустенные системы дымоходов (утеплённые дымоходы) – НУ. </w:t>
        <w:br/>
        <w:t xml:space="preserve">    Элементы двустенной системы дымоходов предназначены для использования в качестве самостоятельной, устойчивой к воздействию высоких температур, кислот и атмосферных воздействий, конструкции, применяемой для отвода продуктов сгорания от теплогенерирующих приборов, работающих на различных видах топлива. Между внутренней и внешней трубами утепленного дымохода имеется теплоизоляционный слой, предохраняющий дымоход от быстрого остывания и сохраняющий тепло, вследствие чего обеспечивается хорошая скорость выброса продуктов сгорания, делая более эффективной работу теплогенерирующего аппарата.. Толщина теплоизоляционного слоя зависит от климатических условий и вида применяемого топлива. Гладкие стенки внутренней трубы дымохода исключают возможность оседания сажи. </w:t>
        <w:br/>
        <w:t xml:space="preserve">          </w:t>
        <w:br/>
        <w:t xml:space="preserve">    3. ПРИМЕНЕНИЕ СИСТЕМ ДЫМОХОДОВ </w:t>
        <w:br/>
        <w:t xml:space="preserve">    •Одностенные системы дымоходов (вставки) – НВ. </w:t>
        <w:br/>
        <w:t xml:space="preserve">    Применение системы заключается в подборе соответствующих параметров и диаметра дымохода в зависимости от характеристик теплогенерирующего прибора и высоты существующего дымохода. Диаметр и форма дымоходного канала должны обеспечивать беспрепятственное введение в него элементов одностенной системы . В случае наличия кривизны, осевого смещения или малых внутренних размеров старого дымохода применение одностенной системы может оказаться невозможным. </w:t>
        <w:br/>
        <w:t xml:space="preserve">    • Двустенные системы дымоходов (утеплённые дымоходы) – НУ. </w:t>
        <w:br/>
        <w:t xml:space="preserve">    Применение системы заключается в подборе соответствующих параметров нового дымохода, его диаметра, зависящего от типа используемого теплогенерирующего прибора, высоты и месторасположения, исходя из требований по охране природы, а также формы и размеров находящихся поблизости зданий и сооружений. </w:t>
        <w:br/>
        <w:t xml:space="preserve">          </w:t>
        <w:br/>
        <w:t xml:space="preserve">    4. ТРЕБОВАНИЯ ПО УСТАНОВКЕ И МОНАЖУ СИСТЕМ ДЫМОХОДОВ </w:t>
        <w:br/>
        <w:t xml:space="preserve">    Монтаж систем дымоходов должен осуществляться квалифицированными работники в соответствии со СНиП 2.04.05-91* "Отопление, вентиляция, кондиционирование", Правилами производства работ по ремонту печей и дымовых каналов, настоящим руководством и рекомендациями производителя. </w:t>
        <w:br/>
        <w:t xml:space="preserve">    Для каждого теплогенерирующего аппарата следует, как правило, устраивать собственный дымовой канал. Допускается к одному дымовому каналу присоединять несколько теплогенерирующих аппаратов. При этом места врезки соединительных патрубков в дымовой канал обязательно должны находиться на разной высоте (не ближе 1 м). </w:t>
        <w:br/>
        <w:t xml:space="preserve">    Дымовые каналы выполняются вертикальными без уступов и горизонтальных участков. При необходимости допускается выполнять не более двух отклонений от вертикали на угол не более 30° с относом не более 1 м, чтобы обеспечить удобство и эффективность чистки канала через оголовок. При наличии прочистных люков в непосредственной близости от изгиба канала допускается увеличивать угол отклонения канала от вертикали до 45°, а относ - до 1,7 м. </w:t>
        <w:br/>
        <w:t xml:space="preserve">    Общая высота дымового канала от колосника теплогенерирующего аппарата до устья трубы должна быть, как правило, не менее 5м, что обеспечивает необходимое разрежение и создает тягу. В бесчердачных зданиях при условии обеспечения устойчивой тяги высота дымового канала может быть принята менее 5 м. </w:t>
        <w:br/>
        <w:t xml:space="preserve">    Возвышение дымовых труб над кровлей здания следует принимать: </w:t>
        <w:br/>
        <w:t xml:space="preserve">    • не менее 1200 мм над плоской кровлей; </w:t>
        <w:br/>
        <w:t xml:space="preserve">    • не менее 500 мм над коньком кровли или парапетом - при расположении трубы на расстоянии до 1,5 м от конька или парапета; </w:t>
        <w:br/>
        <w:t xml:space="preserve">    • не ниже уровня конька кровли или парапета при расположении дымовой трубы на расстоянии от 1,5 до 3 м от конька или парапета; </w:t>
        <w:br/>
        <w:t xml:space="preserve">    • не ниже линии, проведенной от конька вниз под углом 10° к горизонту </w:t>
        <w:br/>
        <w:t xml:space="preserve">    • при расположении дымовой трубы от конька или парапета более 3 м. </w:t>
        <w:br/>
        <w:t xml:space="preserve">    Отступ от элементов строения и обрешетки при прохождении дымового канала через перекрытия и кровлю должен составлять: </w:t>
        <w:br/>
        <w:t xml:space="preserve">    • для труб с изоляцией – 130 мм, </w:t>
        <w:br/>
        <w:t xml:space="preserve">    • для труб без изоляции – 300 мм. </w:t>
        <w:br/>
        <w:t xml:space="preserve">    Устанавливать одностенные системы дымоходов рекомендуется не ближе 1 метра от стен и горючих поверхностей (дерево, обои и т.д.), на минимальном расстоянии от имеющегося дымохода (при его наличии), а свободное расстояние должно быть не менее 1,25 м. Расстояние до горючих поверхностей может быть сокращено до 200 мм при использовании двустенных систем дымоходов или если горючие материалы покрыть штукатуркой толщиной 25 мм или металлическим листом поверх слоя теплоизоляционного материала. </w:t>
        <w:br/>
        <w:t xml:space="preserve">    Места соединения элементов системы обязательно должны находиться вне потолочных перекрытий. Конструкции зданий из горючих и трудногорючих материалов, примыкающие к дымовым каналам, следует защищать от возгорания путем выполнения разделок и отступок в соответствии со СНиП 2.04.05-91. </w:t>
        <w:br/>
        <w:t xml:space="preserve">    В чердачных помещениях не допускается устройство горизонтальных дымоходных каналов, а также отверстий для чистки дымовых каналов. </w:t>
        <w:br/>
        <w:t xml:space="preserve">    В зданиях с кровлями из горючих материалов на дымовых каналах должны быть установлены искроуловители из металлической сетки с отверстиями не более 10x10 мм. Обслуживание и чистка дымовых каналов от сажистых отложений должна выполняться специалистами, имеющими лицензию на данный вид деятельности, не реже 2-х раз в год. </w:t>
        <w:br/>
        <w:t xml:space="preserve">    При прохождении канала через неотапливаемое помещение или вне здания, канал следует выполнять из труб с теплоизоляцией. </w:t>
        <w:br/>
        <w:t xml:space="preserve">    Крепление элементов систем дымоходов к строительным конструкциям здания должно осуществляться с помощью кронштейнов или хомутов-кронштейнов. </w:t>
        <w:br/>
        <w:t xml:space="preserve">          </w:t>
        <w:br/>
        <w:t xml:space="preserve">    5. МОНТАЖ СИСТЕМ ДЫМОХОДОВ </w:t>
        <w:br/>
        <w:t xml:space="preserve">    • Одностенные системы дымоходов (вставки) – НВ. </w:t>
        <w:br/>
        <w:t xml:space="preserve">    Перед монтажом вставок в существующем канале кирпичного дымохода необходимо удалить оторванные фрагменты кирпичной кладки и выступающий строительный раствор, а также излишек оставшихся в нем продуктов сгорания. С целью обеспечения ввода длинномерных и профильных элементов одностенной системы следует сделать соответствующие отверстия в нижней части кирпичного дымохода в месте подключения к теплогенерирующему аппарату, а также в местах монтажа дополнительных контрольных профилей, всевозможных изгибов и непроходимых мест дымоходного канала. Вставки следует монтировать вставным методом по центру дымохода сверху или, при наличие такой возможности, снизу в существующий дымоходный канал, соединяя отдельные элементы системы таким образом, чтобы верхний элемент дымоходной системы входил внутрь нижнего, т.е. «по конденсату». </w:t>
        <w:br/>
        <w:t xml:space="preserve">    Для чистки и контроля состояния смонтированной одностенной системы в нижней её части в доступном месте следует установить контрольно – технологический элемент – вычистку с заглушкой (код НВР). Для отвода конденсата и атмосферных осадков, попадающих в дымовой канал, необходимо смонтировать сборник конденсата, который исполняется как с боковым (код НВС20), так и с вертикальным отводом (код НВС). </w:t>
        <w:br/>
        <w:t xml:space="preserve">    На выходе дымоходной системы, на крыше, для предотвращения попадания атмосферных осадков в дымоход, монтируется грибок (код НВГ). Исходя из конкретных условий (требований заказчика, кровельного материала, метеорологических факторов и др.) вместо грибка возможно использование дефлектора (код НВД), искрогасителя (код НВИ) или усилителя тяги (код НВУ). </w:t>
        <w:br/>
        <w:t xml:space="preserve">    Для предотвращения чрезмерного охлаждения смонтированного дымохода в зимнее время, его верхнюю часть (около 0,25 метра) необходимо утеплить, используя изоляционный материал. </w:t>
        <w:br/>
        <w:t>    У смонтированной одностенной дымоходной системы должен быть некоторый свободный ход, обеспечивающий её естественное удлинение за с</w:t>
      </w:r>
      <w:r>
        <w:rPr/>
        <w:t xml:space="preserve">чёт температурного расширения металла. </w:t>
        <w:br/>
        <w:t xml:space="preserve">    На рис. 1 приведена схема монтажа одностенной дымоходной системы , а в табл. 1 приведен список необходимых для этого стандартных элементов. </w:t>
      </w:r>
    </w:p>
    <w:tbl>
      <w:tblPr>
        <w:tblW w:w="4000" w:type="pct"/>
        <w:jc w:val="left"/>
        <w:tblInd w:w="-45"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jc w:val="center"/>
              <w:rPr>
                <w:rFonts w:ascii="Times New Roman" w:hAnsi="Times New Roman" w:cs="Times New Roman"/>
                <w:sz w:val="24"/>
                <w:szCs w:val="24"/>
              </w:rPr>
            </w:pPr>
            <w:r>
              <w:rPr>
                <w:rFonts w:cs="Times New Roman"/>
                <w:color w:val="303B44"/>
                <w:sz w:val="24"/>
                <w:szCs w:val="24"/>
              </w:rPr>
              <w:drawing>
                <wp:inline distT="0" distB="0" distL="0" distR="0">
                  <wp:extent cx="19335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2924175"/>
                          </a:xfrm>
                          <a:prstGeom prst="rect">
                            <a:avLst/>
                          </a:prstGeom>
                        </pic:spPr>
                      </pic:pic>
                    </a:graphicData>
                  </a:graphic>
                </wp:inline>
              </w:drawing>
            </w:r>
          </w:p>
        </w:tc>
      </w:tr>
    </w:tbl>
    <w:p>
      <w:pPr>
        <w:pStyle w:val="Normal"/>
        <w:rPr/>
      </w:pPr>
      <w:r>
        <w:rPr>
          <w:rFonts w:cs="Times New Roman"/>
          <w:sz w:val="24"/>
          <w:szCs w:val="24"/>
        </w:rPr>
        <w:br/>
        <w:t xml:space="preserve">    Рис. 1 Схема монтажа одностенной дымоходной системы </w:t>
        <w:br/>
        <w:t xml:space="preserve">     </w:t>
        <w:br/>
        <w:t xml:space="preserve">    Список необходимых стандартных элементов одностенной дымоходной системы : </w:t>
        <w:br/>
        <w:t xml:space="preserve">    1 Грибок НВГ </w:t>
        <w:br/>
        <w:t xml:space="preserve">    2 Утеплитель </w:t>
        <w:br/>
        <w:t xml:space="preserve">    3 Жёсткая вставка L = 1000, 500, 250 мм НВ, НВ 01, НВ 02 </w:t>
        <w:br/>
        <w:t xml:space="preserve">    4 Тройник 87 град. НВТ 87 </w:t>
        <w:br/>
        <w:t xml:space="preserve">    5 Жёсткая вставка L = 500, 250 мм НВ 01, НВ 02 </w:t>
        <w:br/>
        <w:t xml:space="preserve">    6 Вычистка с заглушкой НВР </w:t>
        <w:br/>
        <w:t xml:space="preserve">    7 Сборник конденсата НВС, НВС 20 </w:t>
        <w:br/>
        <w:t xml:space="preserve">    8 Фундамент </w:t>
        <w:br/>
        <w:t xml:space="preserve">          </w:t>
        <w:br/>
        <w:t xml:space="preserve">    Двустенные системы дымоходов (утеплённые дымоходы) – НУ. </w:t>
        <w:br/>
        <w:t xml:space="preserve">    Возможны три основных варианта монтажа двустенных систем дымоходов : </w:t>
        <w:br/>
        <w:t xml:space="preserve">    • монтаж соответственно подобранных элементов системы частично внутри здания с выводом отдельных элементов наружу; </w:t>
        <w:br/>
        <w:t xml:space="preserve">    • монтаж соответственно подобранных элементов системы на наружной стене здания с использованием её в качестве несущей конструкции; </w:t>
        <w:br/>
        <w:t xml:space="preserve">    • монтаж соответственно подобранных элементов системы на отдельно стоящей несущей конструкции. </w:t>
        <w:br/>
        <w:t xml:space="preserve">     </w:t>
        <w:br/>
        <w:t xml:space="preserve">    Способ построения двустенной системы дымоходов аналогичен способу построения одностенной системы. На рис. 2 представлены варианты построения двустенной системы дымоходов в зависимости от вариантов их монтажа. В таблице 2 представлен список необходимых стандартных элементов двустенной дымоходной системы . </w:t>
        <w:br/>
        <w:t xml:space="preserve">    В случае значительной высоты дымохода необходимо использовать стандартный ряд монтажных элементов, переносящих нагрузку монтируемых над ними сегментов дымоходной системы на несущие элементы, расположенные ниже. Количество монтажных элементов и расстояние между ними представлено на рис. 3 и в таблице 3. В качестве обязательного несущего элемента, при построении двустенной дымоходной системы , необходимо использовать утепленную сквозную монтажную площадку (код НМУ), которую следует монтировать на высоте около 1 метра от утепленного тройника для снятия с него нагрузки верхней части дымохода и избежания разрушения всей системы вследствие температурного расширения металла. При возвышении дымохода над кровлей более чем на 2 метра необходимо использовать систему оттяжек с применением хомута для оттяжек (код НМХ). </w:t>
        <w:br/>
        <w:t xml:space="preserve">    При необходимости провода дымохода через перекрытия или скаты крыши применяются переходы через перекрытие (код НПП) и переходы через крышу (код НПК) с углами отклонения от горизонтали от 0 до 45 градусов в сочетании с элементами защиты от атмосферных осадков – колец уплотнения (код НКУ). </w:t>
        <w:br/>
        <w:t xml:space="preserve">    На выходе смонтированного дымохода следует смонтировать насадку верхнюю (код НУВ) для защиты утеплителя от атмосферных осадков. В качестве альтернативы возможно использование грибка (код ГВГ). </w:t>
        <w:br/>
        <w:t xml:space="preserve">    Утепленные дымоходы следует монтировать вставным методом снизу вверх, соединяя отдельные элементы системы таким образом, чтобы внутренняя труба верхнего элемента дымоходной системы входила внутрь внутренней трубы нижнего элемента, т.е. «по конденсату». Все элементы двустенной дымоходной системы необходимо закреплять между собой стягивающими хомутами (код НСХ). </w:t>
        <w:br/>
        <w:t>    После завершения монтажных работ, необходимо проверить герметичность швов и наличие тяги в канале. Для качественной проверки наличия тяги следует к открытой нижней части канала поднести пламя свечи или полоску тонкой бумаги. Отклонение пламени или бумажной полоски в сторону канала свидетельствует о наличии тяги. Для качественного определения величины разрежения в канале следует использовать микроманометр любого типа с погрешностью измерения не более 2 Па. Разрежение в канале должно быть не менее 10 Па (для камина без дверцы - не менее 15 Па). При меньшем значении разрежения следует увеличить высоту дымового канала. Чтобы проверить герметичность сочленений дымового канала следует сочленения побелить меловой или известковой суспензией, а в канале зажечь материал, выделяющий при горении большое количество копоти (рубероид). Отсутствие копоти на побелке свидетельствует о герметичности сочле</w:t>
      </w:r>
      <w:r>
        <w:rPr/>
        <w:t xml:space="preserve">нения. </w:t>
        <w:br/>
        <w:t xml:space="preserve">    Выявленные участки проникновения дыма из канала перемонтировать с применением термостойкого герметика и повторить проверку.. </w:t>
      </w:r>
    </w:p>
    <w:tbl>
      <w:tblPr>
        <w:tblW w:w="4000" w:type="pct"/>
        <w:jc w:val="left"/>
        <w:tblInd w:w="-45"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jc w:val="center"/>
              <w:rPr>
                <w:rFonts w:ascii="Times New Roman" w:hAnsi="Times New Roman" w:cs="Times New Roman"/>
                <w:sz w:val="24"/>
                <w:szCs w:val="24"/>
              </w:rPr>
            </w:pPr>
            <w:r>
              <w:rPr>
                <w:rFonts w:cs="Times New Roman"/>
                <w:color w:val="303B44"/>
                <w:sz w:val="24"/>
                <w:szCs w:val="24"/>
              </w:rPr>
              <w:drawing>
                <wp:inline distT="0" distB="0" distL="0" distR="0">
                  <wp:extent cx="2752725"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752725" cy="4314825"/>
                          </a:xfrm>
                          <a:prstGeom prst="rect">
                            <a:avLst/>
                          </a:prstGeom>
                        </pic:spPr>
                      </pic:pic>
                    </a:graphicData>
                  </a:graphic>
                </wp:inline>
              </w:drawing>
            </w:r>
          </w:p>
        </w:tc>
      </w:tr>
    </w:tbl>
    <w:p>
      <w:pPr>
        <w:pStyle w:val="Normal"/>
        <w:rPr/>
      </w:pPr>
      <w:r>
        <w:rPr>
          <w:rFonts w:cs="Times New Roman"/>
          <w:sz w:val="24"/>
          <w:szCs w:val="24"/>
        </w:rPr>
        <w:br/>
        <w:t xml:space="preserve">    Рис. 2 Варианты построения двустенной системы дымоходов : </w:t>
        <w:br/>
        <w:t xml:space="preserve">     </w:t>
        <w:br/>
        <w:t xml:space="preserve">    Список необходимых стандартных элементов двустенной системы дымоходов </w:t>
        <w:br/>
        <w:t xml:space="preserve">    1 Утепленный дымоход L = 1000, 500, 250 мм НУ, НУ 01, НУ 02 </w:t>
        <w:br/>
        <w:t xml:space="preserve">    2 Стягивающий хомут НСХ </w:t>
        <w:br/>
        <w:t xml:space="preserve">    3 Кронштейн с хомутом НВХ, НВХ 25 </w:t>
        <w:br/>
        <w:t xml:space="preserve">    4 Утепленный тройник 87 град. НУТ 87 </w:t>
        <w:br/>
        <w:t xml:space="preserve">    5 Утепленный дымоход L = 500, 250 мм НУ 01, НУ 02 </w:t>
        <w:br/>
        <w:t xml:space="preserve">    6 Утепленная вычистка НУР </w:t>
        <w:br/>
        <w:t xml:space="preserve">    7 Утепленный сборник конденсата НУС </w:t>
        <w:br/>
        <w:t xml:space="preserve">    8 Монтажная площадка НМП </w:t>
        <w:br/>
        <w:t xml:space="preserve">    9 Насадка верхняя НУВ </w:t>
        <w:br/>
        <w:t>    10 Элементы одностенной сист</w:t>
      </w:r>
      <w:r>
        <w:rPr/>
        <w:t xml:space="preserve">емы дымоходов НВ </w:t>
        <w:br/>
        <w:t xml:space="preserve">    11 Переход утепленный НУП </w:t>
        <w:br/>
        <w:t xml:space="preserve">    12 Фундамент </w:t>
        <w:br/>
        <w:t xml:space="preserve">    13 Монтажная площадка сквозная утепленная НМУ.. </w:t>
      </w:r>
    </w:p>
    <w:tbl>
      <w:tblPr>
        <w:tblW w:w="4000" w:type="pct"/>
        <w:jc w:val="left"/>
        <w:tblInd w:w="-45" w:type="dxa"/>
        <w:tblLayout w:type="fixed"/>
        <w:tblCellMar>
          <w:top w:w="15" w:type="dxa"/>
          <w:left w:w="15" w:type="dxa"/>
          <w:bottom w:w="15" w:type="dxa"/>
          <w:right w:w="15" w:type="dxa"/>
        </w:tblCellMar>
      </w:tblPr>
      <w:tblGrid>
        <w:gridCol w:w="7484"/>
      </w:tblGrid>
      <w:tr>
        <w:trPr/>
        <w:tc>
          <w:tcPr>
            <w:tcW w:w="7484" w:type="dxa"/>
            <w:tcBorders/>
            <w:vAlign w:val="center"/>
          </w:tcPr>
          <w:p>
            <w:pPr>
              <w:pStyle w:val="Normal"/>
              <w:jc w:val="center"/>
              <w:rPr>
                <w:rFonts w:ascii="Times New Roman" w:hAnsi="Times New Roman" w:cs="Times New Roman"/>
                <w:sz w:val="24"/>
                <w:szCs w:val="24"/>
              </w:rPr>
            </w:pPr>
            <w:r>
              <w:rPr>
                <w:rFonts w:cs="Times New Roman"/>
                <w:color w:val="303B44"/>
                <w:sz w:val="24"/>
                <w:szCs w:val="24"/>
              </w:rPr>
              <w:drawing>
                <wp:inline distT="0" distB="0" distL="0" distR="0">
                  <wp:extent cx="409575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95750" cy="2762250"/>
                          </a:xfrm>
                          <a:prstGeom prst="rect">
                            <a:avLst/>
                          </a:prstGeom>
                        </pic:spPr>
                      </pic:pic>
                    </a:graphicData>
                  </a:graphic>
                </wp:inline>
              </w:drawing>
            </w:r>
          </w:p>
        </w:tc>
      </w:tr>
    </w:tbl>
    <w:p>
      <w:pPr>
        <w:pStyle w:val="Normal"/>
        <w:rPr/>
      </w:pPr>
      <w:r>
        <w:rPr>
          <w:rFonts w:cs="Times New Roman"/>
          <w:sz w:val="24"/>
          <w:szCs w:val="24"/>
        </w:rPr>
        <w:br/>
        <w:t xml:space="preserve">    Рис. 3 Использование нескольких монтажных элементов при построении двустенных модульных систем дымоходов </w:t>
        <w:br/>
        <w:t xml:space="preserve">     </w:t>
        <w:br/>
        <w:t xml:space="preserve">    Расстояние между монтажными элементами при построении двустенных модульных систем дымоходов : </w:t>
        <w:br/>
        <w:t xml:space="preserve">     </w:t>
        <w:br/>
        <w:t xml:space="preserve">    6. ЭКСПЛУАТАЦИЯ МОДУЛЬНЫХ СИСТЕМ ДЫМОХОДОВ </w:t>
        <w:br/>
        <w:t xml:space="preserve">    При эксплуатации модульных систем дымоходов необходимо соблюдать требования настоящего руководства. </w:t>
        <w:br/>
        <w:t xml:space="preserve">    Модульные системы дымоходов предназначены для работы со всеми видами топлива: деревом, древесными отходами, картоном, торфяными брикетами, бурым углём, природным и сжиженным газом, дизельным топливом и т.д. </w:t>
        <w:br/>
        <w:t xml:space="preserve">    При эксплуатации модульных систем дымоходов ЗАПРЕЩАЕТСЯ: </w:t>
        <w:br/>
        <w:t xml:space="preserve">    • растапливать печь легковоспламеняющимися или горючими жидкостями; </w:t>
        <w:br/>
        <w:t xml:space="preserve">    • применять дрова, длина которых превышает размеры топки; </w:t>
        <w:br/>
        <w:t xml:space="preserve">    • сушить одежду, обувь и иные предметы на деталях дымоходов; </w:t>
        <w:br/>
        <w:t xml:space="preserve">    • удалять сажу из дымохода путем выжигания; </w:t>
        <w:br/>
        <w:t xml:space="preserve">    • эксплуатировать теплогенерирующий аппарат способом, не указанным в руководстве по его эксплуатации; </w:t>
        <w:br/>
        <w:t xml:space="preserve">    • заливать огонь в топке водой; </w:t>
        <w:br/>
        <w:t>    • использовать хлор и его соеди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280" w:after="280"/>
    </w:pPr>
    <w:rPr>
      <w:rFonts w:ascii="Verdana" w:hAnsi="Verdana" w:cs="Verdana"/>
      <w:b/>
      <w:bCs/>
      <w:color w:val="000000"/>
      <w:sz w:val="26"/>
      <w:szCs w:val="26"/>
    </w:rPr>
  </w:style>
  <w:style w:type="paragraph" w:styleId="Description">
    <w:name w:val="description"/>
    <w:basedOn w:val="Normal"/>
    <w:qFormat/>
    <w:pPr>
      <w:spacing w:lineRule="atLeast" w:line="272" w:before="280" w:after="280"/>
    </w:pPr>
    <w:rPr>
      <w:rFonts w:ascii="Verdana" w:hAnsi="Verdana" w:cs="Verdana"/>
      <w:color w:val="303B44"/>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30:00Z</dcterms:created>
  <dc:creator>Александр Чегодаев</dc:creator>
  <dc:description/>
  <cp:keywords/>
  <dc:language>en-US</dc:language>
  <cp:lastModifiedBy>Александр Чегодаев</cp:lastModifiedBy>
  <dcterms:modified xsi:type="dcterms:W3CDTF">2007-05-11T06:33:00Z</dcterms:modified>
  <cp:revision>2</cp:revision>
  <dc:subject/>
  <dc:title>Руководство по монтажу и эксплуатации дымоходов</dc:title>
</cp:coreProperties>
</file>