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9850</wp:posOffset>
                </wp:positionH>
                <wp:positionV relativeFrom="paragraph">
                  <wp:posOffset>-114300</wp:posOffset>
                </wp:positionV>
                <wp:extent cx="0" cy="636651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9pt" to="5.5pt,492.25pt" stroked="t" o:allowincell="f" style="position:absolute">
                <v:stroke color="#0000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9850</wp:posOffset>
                </wp:positionH>
                <wp:positionV relativeFrom="paragraph">
                  <wp:posOffset>-114300</wp:posOffset>
                </wp:positionV>
                <wp:extent cx="44577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-9pt" to="356.45pt,-9pt" stroked="t" o:allowincell="f" style="position:absolute">
                <v:stroke color="#0000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-114300</wp:posOffset>
                </wp:positionV>
                <wp:extent cx="3888105" cy="612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6965" cy="7620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6" r="-1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auhaus 93" w:hAnsi="Bauhaus 93" w:cs="Bauhaus 93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ТЕПЛОВИК - 1  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Электронный датчик температуры воздух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У 4211-001-0163047618-10 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Тверь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81.9pt;mso-wrap-distance-left:2.9pt;mso-wrap-distance-right:2.9pt;mso-wrap-distance-top:2.9pt;mso-wrap-distance-bottom:2.9pt;margin-top:-9pt;mso-position-vertical-relative:text;margin-left:26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6965" cy="7620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6" r="-1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</w:rPr>
                      </w:pPr>
                      <w:r>
                        <w:rPr>
                          <w:rFonts w:cs="Bauhaus 93" w:ascii="Bauhaus 93" w:hAnsi="Bauhaus 93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auhaus 93" w:hAnsi="Bauhaus 93" w:cs="Bauhaus 93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uhaus 93" w:ascii="Bauhaus 93" w:hAnsi="Bauhaus 93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ТЕПЛОВИК - 1  </w:t>
                      </w:r>
                      <w:r>
                        <w:rPr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Электронный датчик температуры воздух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</w:rPr>
                        <w:t>ТУ 4211-001-0163047618-10  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  <w:t>Т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значение …………………………………………............3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хнические характеристики…………………………….3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мплектация………………………………………………3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тройство и принцип работы…………………………...4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ры безопасности………………………………………...5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аркирование и пломбирование………………………...5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становка оборудования………………………………….5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Техническое обслуживание……………………………….6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Характерные неисправности и меры их устранения….6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Гарантии изготовителя…………………………………..7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Свидетельство о приемке и продаже…………………..7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Гарантийный талон………………………………………8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4457700" cy="6366510"/>
                <wp:effectExtent l="9525" t="1016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366600"/>
                          <a:chOff x="0" y="0"/>
                          <a:chExt cx="4457880" cy="6366600"/>
                        </a:xfrm>
                      </wpg:grpSpPr>
                      <wps:wsp>
                        <wps:cNvSpPr txBox="1"/>
                        <wps:spPr>
                          <a:xfrm>
                            <a:off x="147240" y="147960"/>
                            <a:ext cx="3888000" cy="61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. Назна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40" w:firstLine="33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лектронный комнатный индикатор температуры предназначен для измерения температуры воздуха и поддержания необходимого температурного режима в помещении, управления внешними устройств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 Технические характерис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75" w:hanging="37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2.1. Индикатор температуры выполнен в виде блока с цифровой индикацией текущего значения температуры. Подключение к внешним устройствам осуществляется с помощью телефонного провода с разъемными соединениями 6Р4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75" w:hanging="37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2.2. Габаритные размеры индика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длина—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высота—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глубина—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3.Длина соединительного кабеля с внешними устройствами—до 50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4. Масса индикатора температуры не более—0,1 г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5. Диапазон измеряемых температур— - 40 +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6.Абсолютная погрешность измерения температуры—+/- 0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7. Режим работы продолжительный—24 часа в су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8. Электрическое питание от источника постоянного напряжения—9-12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9. Мощность, потребляемая комнатным индикатором не более—0,1 В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.10. Климатические условия эксплуат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температура окружающего воздуха—25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относительная влажность—9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0" w:hanging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 Комплек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комплект поставки входя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4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 Электронный комнатный индик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4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мпера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34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 Руководство по эксплуа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1440" w:hanging="348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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 Упаковка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63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3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5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pt;width:350.95pt;height:501.25pt" coordorigin="110,0" coordsize="7019,100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;top:233;width:6122;height:9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. Назнач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440" w:firstLine="33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лектронный комнатный индикатор температуры предназначен для измерения температуры воздуха и поддержания необходимого температурного режима в помещении, управления внешними устройствами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 Технические характеристики</w:t>
                        </w:r>
                      </w:p>
                      <w:p>
                        <w:pPr>
                          <w:overflowPunct w:val="false"/>
                          <w:bidi w:val="0"/>
                          <w:ind w:left="975" w:hanging="37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2.1. Индикатор температуры выполнен в виде блока с цифровой индикацией текущего значения температуры. Подключение к внешним устройствам осуществляется с помощью телефонного провода с разъемными соединениями 6Р4С.</w:t>
                        </w:r>
                      </w:p>
                      <w:p>
                        <w:pPr>
                          <w:overflowPunct w:val="false"/>
                          <w:bidi w:val="0"/>
                          <w:ind w:left="975" w:hanging="37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2.2. Габаритные размеры индикатора: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длина—50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высота—85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глубина—23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3.Длина соединительного кабеля с внешними устройствами—до 50 м.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4. Масса индикатора температуры не более—0,1 гр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5. Диапазон измеряемых температур— - 40 + 60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6.Абсолютная погрешность измерения температуры—+/- 0,5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7. Режим работы продолжительный—24 часа в сутки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8. Электрическое питание от источника постоянного напряжения—9-12 В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9. Мощность, потребляемая комнатным индикатором не более—0,1 Вт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.10. Климатические условия эксплуатации: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температура окружающего воздуха—25 С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относительная влажность—98%</w:t>
                        </w:r>
                      </w:p>
                      <w:p>
                        <w:pPr>
                          <w:overflowPunct w:val="false"/>
                          <w:bidi w:val="0"/>
                          <w:ind w:left="1080" w:hanging="72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 Комплектация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комплект поставки входят: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4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 Электронный комнатный индикатор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4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мпературы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34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 Руководство по эксплуат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ind w:left="1440" w:hanging="348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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 Упак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;top:0;width:7019;height:10025">
                  <v:line id="shape_0" from="110,0" to="110,10025" stroked="t" o:allowincell="f" style="position:absolute">
                    <v:stroke color="#000066" weight="19080" joinstyle="miter" endcap="flat"/>
                    <v:fill o:detectmouseclick="t" on="false"/>
                    <w10:wrap type="none"/>
                  </v:line>
                  <v:line id="shape_0" from="110,0" to="7129,0" stroked="t" o:allowincell="f" style="position:absolute">
                    <v:stroke color="#000066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-97155</wp:posOffset>
                </wp:positionV>
                <wp:extent cx="4457700" cy="6366510"/>
                <wp:effectExtent l="0" t="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366600"/>
                          <a:chOff x="0" y="0"/>
                          <a:chExt cx="4457880" cy="6366600"/>
                        </a:xfrm>
                      </wpg:grpSpPr>
                      <wps:wsp>
                        <wps:cNvSpPr/>
                        <wps:spPr>
                          <a:xfrm flipV="1">
                            <a:off x="4457880" y="0"/>
                            <a:ext cx="0" cy="63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666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7.65pt;width:350.95pt;height:501.25pt" coordorigin="-115,-153" coordsize="7019,10025">
                <v:line id="shape_0" from="6905,-153" to="6905,9872" stroked="t" o:allowincell="f" style="position:absolute;flip:y">
                  <v:stroke color="#000066" weight="19080" joinstyle="miter" endcap="flat"/>
                  <v:fill o:detectmouseclick="t" on="false"/>
                  <w10:wrap type="none"/>
                </v:line>
                <v:line id="shape_0" from="-115,9873" to="6904,9873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17500</wp:posOffset>
                </wp:positionH>
                <wp:positionV relativeFrom="paragraph">
                  <wp:posOffset>32385</wp:posOffset>
                </wp:positionV>
                <wp:extent cx="3888105" cy="6120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90" w:hanging="372"/>
                              <w:rPr/>
                            </w:pPr>
                            <w:r>
                              <w:rPr/>
                              <w:t xml:space="preserve">4.1. Комнатный индикатор температуры выполнен в прямоугольном корпусе.  На лицевой панели установлен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/>
                            </w:pPr>
                            <w:r>
                              <w:rPr/>
                              <w:t xml:space="preserve">1. цифровое табл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/>
                            </w:pPr>
                            <w:r>
                              <w:rPr/>
                              <w:t xml:space="preserve">2. индикатор рабо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/>
                            </w:pPr>
                            <w:r>
                              <w:rPr/>
                              <w:t>3. Кнопка увели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. Кнопка уменьш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8" w:hanging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676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90" w:hanging="372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90" w:hanging="37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нижней панели расположен разъём для присоединения к внешним устройств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90" w:hanging="372"/>
                              <w:rPr/>
                            </w:pPr>
                            <w:r>
                              <w:rPr/>
                              <w:t>4.2. Функциональное назначение кноп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35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увеличение значений задаваемой температу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0" w:hanging="35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уменьшение значений задаваемой температ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90" w:hanging="372"/>
                              <w:rPr/>
                            </w:pPr>
                            <w:r>
                              <w:rPr/>
                              <w:t>4.3.Индикатором режима работы служит двухцветный светодиод. Если температура воздуха ниже заданного значения, то индикатор светится красным цветом. Если температура воздуха равна или выше заданного значения, то индикатор светится зеленым све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90" w:hanging="372"/>
                              <w:rPr/>
                            </w:pPr>
                            <w:r>
                              <w:rPr/>
                              <w:t>4.4. Принцип работы комнатного индикатора температуры основан на измерении температуры в помещении,  сравнении её с заданным значением и при необходимости корректировкой. При превышении температуры в помещении над заданным значением прибор через внешнее устройство отключает «источник нагрева». При уменьшении температуры в помещении по сравнению с заданным  значением прибор включает «источник нагрева»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81.9pt;mso-wrap-distance-left:2.9pt;mso-wrap-distance-right:2.9pt;mso-wrap-distance-top:2.9pt;mso-wrap-distance-bottom:2.9pt;margin-top:2.55pt;mso-position-vertical-relative:text;margin-left: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1080" w:hanging="72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 Устройство и принцип работы</w:t>
                      </w:r>
                    </w:p>
                    <w:p>
                      <w:pPr>
                        <w:pStyle w:val="Normal"/>
                        <w:widowControl w:val="false"/>
                        <w:ind w:left="790" w:hanging="372"/>
                        <w:rPr/>
                      </w:pPr>
                      <w:r>
                        <w:rPr/>
                        <w:t xml:space="preserve">4.1. Комнатный индикатор температуры выполнен в прямоугольном корпусе.  На лицевой панели установлены </w:t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/>
                      </w:pPr>
                      <w:r>
                        <w:rPr/>
                        <w:t xml:space="preserve">1. цифровое табло, </w:t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/>
                      </w:pPr>
                      <w:r>
                        <w:rPr/>
                        <w:t xml:space="preserve">2. индикатор работы  </w:t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/>
                      </w:pPr>
                      <w:r>
                        <w:rPr/>
                        <w:t>3. Кнопка увеличения</w:t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>
                          <w:lang w:val="en-US"/>
                        </w:rPr>
                      </w:pPr>
                      <w:r>
                        <w:rPr/>
                        <w:t>4. Кнопка уменьшения</w:t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78" w:hanging="360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16764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90" w:hanging="372"/>
                        <w:rPr>
                          <w:lang w:val="en-US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ind w:left="790" w:hanging="37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нижней панели расположен разъём для присоединения к внешним устройствам.</w:t>
                      </w:r>
                    </w:p>
                    <w:p>
                      <w:pPr>
                        <w:pStyle w:val="Normal"/>
                        <w:widowControl w:val="false"/>
                        <w:ind w:left="790" w:hanging="372"/>
                        <w:rPr/>
                      </w:pPr>
                      <w:r>
                        <w:rPr/>
                        <w:t>4.2. Функциональное назначение кнопок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352"/>
                        <w:rPr/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увеличение значений задаваемой температуры</w:t>
                      </w:r>
                    </w:p>
                    <w:p>
                      <w:pPr>
                        <w:pStyle w:val="Normal"/>
                        <w:widowControl w:val="false"/>
                        <w:ind w:left="770" w:hanging="35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уменьшение значений задаваемой температуры.</w:t>
                      </w:r>
                    </w:p>
                    <w:p>
                      <w:pPr>
                        <w:pStyle w:val="Normal"/>
                        <w:widowControl w:val="false"/>
                        <w:ind w:left="790" w:hanging="372"/>
                        <w:rPr/>
                      </w:pPr>
                      <w:r>
                        <w:rPr/>
                        <w:t>4.3.Индикатором режима работы служит двухцветный светодиод. Если температура воздуха ниже заданного значения, то индикатор светится красным цветом. Если температура воздуха равна или выше заданного значения, то индикатор светится зеленым светом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790" w:hanging="372"/>
                        <w:rPr/>
                      </w:pPr>
                      <w:r>
                        <w:rPr/>
                        <w:t>4.4. Принцип работы комнатного индикатора температуры основан на измерении температуры в помещении,  сравнении её с заданным значением и при необходимости корректировкой. При превышении температуры в помещении над заданным значением прибор через внешнее устройство отключает «источник нагрева». При уменьшении температуры в помещении по сравнению с заданным  значением прибор включает «источник нагрев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690</wp:posOffset>
                </wp:positionH>
                <wp:positionV relativeFrom="paragraph">
                  <wp:posOffset>3411855</wp:posOffset>
                </wp:positionV>
                <wp:extent cx="83820" cy="8382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4.7pt;margin-top:268.65pt;width:6.55pt;height:6.5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690</wp:posOffset>
                </wp:positionH>
                <wp:positionV relativeFrom="paragraph">
                  <wp:posOffset>3569335</wp:posOffset>
                </wp:positionV>
                <wp:extent cx="83820" cy="76835"/>
                <wp:effectExtent l="8255" t="508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80" cy="76680"/>
                        </a:xfrm>
                        <a:prstGeom prst="triangle">
                          <a:avLst>
                            <a:gd name="adj" fmla="val 4615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.7pt;margin-top:281.05pt;width:6.55pt;height:6pt;flip:y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03910</wp:posOffset>
            </wp:positionH>
            <wp:positionV relativeFrom="paragraph">
              <wp:posOffset>2614295</wp:posOffset>
            </wp:positionV>
            <wp:extent cx="353060" cy="319405"/>
            <wp:effectExtent l="0" t="0" r="0" b="0"/>
            <wp:wrapSquare wrapText="bothSides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88" r="-104" b="-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306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6175</wp:posOffset>
                </wp:positionH>
                <wp:positionV relativeFrom="paragraph">
                  <wp:posOffset>639445</wp:posOffset>
                </wp:positionV>
                <wp:extent cx="1428115" cy="1600200"/>
                <wp:effectExtent l="2540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600200"/>
                          <a:chOff x="0" y="0"/>
                          <a:chExt cx="14281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345680" cy="2584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37040" cy="258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36680" y="0"/>
                              <a:ext cx="909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91160" y="483480"/>
                            <a:ext cx="437040" cy="25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483480"/>
                            <a:ext cx="71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360" y="1024920"/>
                            <a:ext cx="4370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0040" y="1024920"/>
                            <a:ext cx="57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360" y="1341720"/>
                            <a:ext cx="43740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1341720"/>
                            <a:ext cx="58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20016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291600"/>
                            <a:ext cx="200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833760"/>
                            <a:ext cx="200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134000"/>
                            <a:ext cx="232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5pt;margin-top:50.35pt;width:112.5pt;height:126pt" coordorigin="1805,1007" coordsize="2250,2520">
                <v:group id="shape_0" style="position:absolute;left:1805;top:1322;width:2119;height:4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805;top:1322;width:687;height:405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93;top:1322;width:143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106;top:1768;width:687;height:4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4;top:1768;width:11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0;top:2621;width:687;height:4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8;top:2621;width:9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6;top:3120;width:688;height:40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5;top:3120;width:91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700;top:1007;width:314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1466;width:31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320;width:31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793;width:3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11125</wp:posOffset>
                </wp:positionH>
                <wp:positionV relativeFrom="paragraph">
                  <wp:posOffset>-120015</wp:posOffset>
                </wp:positionV>
                <wp:extent cx="4457700" cy="6366510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366600"/>
                          <a:chOff x="0" y="0"/>
                          <a:chExt cx="4457880" cy="63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9.45pt;width:350.95pt;height:501.25pt" coordorigin="-175,-189" coordsize="7019,10025">
                <v:line id="shape_0" from="-175,-189" to="-175,9836" stroked="t" o:allowincell="f" style="position:absolute">
                  <v:stroke color="#000066" weight="19080" joinstyle="miter" endcap="flat"/>
                  <v:fill o:detectmouseclick="t" on="false"/>
                  <w10:wrap type="none"/>
                </v:line>
                <v:line id="shape_0" from="-175,-189" to="6844,-189" stroked="t" o:allowincell="f" style="position:absolute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21590</wp:posOffset>
                </wp:positionV>
                <wp:extent cx="3773170" cy="1969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 Меры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  <w:t>5.1. Прежде чем приступить к работе с комнатным индикатором обязательно ознакомьтесь с данным руководством по эксплуат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  <w:t>5.2. Запрещается эксплуатация комнатного регулятора температуры в составе устройств, не совместимых по техническим характеристика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. Маркирование и пломбир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  <w:t>6.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/>
                              <w:t>Комнатный индикатор температуры имеет маркировку, помещённую на задней панели: товарный знак предприятия-изготовителя, порядковый номер, год выпус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55.1pt;mso-wrap-distance-left:2.9pt;mso-wrap-distance-right:2.9pt;mso-wrap-distance-top:2.9pt;mso-wrap-distance-bottom:2.9pt;margin-top:1.7pt;mso-position-vertical-relative:text;margin-left:1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. Меры безопасности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  <w:t>5.1. Прежде чем приступить к работе с комнатным индикатором обязательно ознакомьтесь с данным руководством по эксплуатации.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  <w:t>5.2. Запрещается эксплуатация комнатного регулятора температуры в составе устройств, не совместимых по техническим характеристикам.</w:t>
                      </w:r>
                    </w:p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. Маркирование и пломбирование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  <w:t>6.1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/>
                        <w:t>Комнатный индикатор температуры имеет маркировку, помещённую на задней панели: товарный знак предприятия-изготовителя, порядковый номер, год выпуска.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2155825</wp:posOffset>
                </wp:positionV>
                <wp:extent cx="709295" cy="914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914400"/>
                          <a:chOff x="0" y="0"/>
                          <a:chExt cx="709200" cy="914400"/>
                        </a:xfrm>
                      </wpg:grpSpPr>
                      <pic:pic xmlns:pic="http://schemas.openxmlformats.org/drawingml/2006/picture">
                        <pic:nvPicPr>
                          <pic:cNvPr id="0" name="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09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4200" t="5040" r="56769" b="84884"/>
                          <a:stretch/>
                        </pic:blipFill>
                        <pic:spPr>
                          <a:xfrm>
                            <a:off x="89640" y="692280"/>
                            <a:ext cx="2361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69.75pt;width:55.85pt;height:72pt" coordorigin="320,3395" coordsize="1117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" stroked="f" o:allowincell="f" style="position:absolute;left:320;top:3395;width:1116;height:1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1;top:4485;width:371;height:2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1901825</wp:posOffset>
                </wp:positionV>
                <wp:extent cx="3888105" cy="4093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. Установка оборуд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.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/>
                              <w:t>Установите комнатный индикатор температуры вертикально на высоте приблизительно 1,5м от пола. Избегайте установки в зонах, где есть застой воздуха, прямые лучам солнца около дверей, источников тепла,  на наружных стенах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.2. Подключите комнатный индикатор температуры к внешнему устройству с помощью стандартного телефонного удлинителя необходимой д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  <w:t>7.3. Включите внешнее устройство. Если соединение осуществлено верно, то на индикаторе появится текущее значение температуры, а индикатор будет свети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440" w:hanging="0"/>
                              <w:jc w:val="both"/>
                              <w:rPr/>
                            </w:pPr>
                            <w:r>
                              <w:rPr/>
                              <w:t>7.4. Чтобы задать желаемое значение температуры в помещении, необходимо один раз нажать любую кнопку. Когда значение на табло будет мигать, с помощью кнопок необходимо задать желаемое значение. Через несколько секунд мигание табло прекратится,  выбранное вами значение сохранится, и вновь на индикаторе появится текущее значение температуры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322.35pt;mso-wrap-distance-left:2.9pt;mso-wrap-distance-right:2.9pt;mso-wrap-distance-top:2.9pt;mso-wrap-distance-bottom:2.9pt;margin-top:149.75pt;mso-position-vertical-relative:text;margin-left:7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. Установка оборудования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.1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/>
                        <w:t>Установите комнатный индикатор температуры вертикально на высоте приблизительно 1,5м от пола. Избегайте установки в зонах, где есть застой воздуха, прямые лучам солнца около дверей, источников тепла,  на наружных стенах и т.д.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360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.2. Подключите комнатный индикатор температуры к внешнему устройству с помощью стандартного телефонного удлинителя необходимой длины.</w:t>
                      </w:r>
                    </w:p>
                    <w:p>
                      <w:pPr>
                        <w:pStyle w:val="Normal"/>
                        <w:widowControl w:val="false"/>
                        <w:ind w:left="1440" w:hanging="0"/>
                        <w:jc w:val="both"/>
                        <w:rPr/>
                      </w:pPr>
                      <w:r>
                        <w:rPr/>
                        <w:t>7.3. Включите внешнее устройство. Если соединение осуществлено верно, то на индикаторе появится текущее значение температуры, а индикатор будет светиться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1440" w:hanging="0"/>
                        <w:jc w:val="both"/>
                        <w:rPr/>
                      </w:pPr>
                      <w:r>
                        <w:rPr/>
                        <w:t>7.4. Чтобы задать желаемое значение температуры в помещении, необходимо один раз нажать любую кнопку. Когда значение на табло будет мигать, с помощью кнопок необходимо задать желаемое значение. Через несколько секунд мигание табло прекратится,  выбранное вами значение сохранится, и вновь на индикаторе появится текущее значение температу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-180340</wp:posOffset>
                </wp:positionV>
                <wp:extent cx="4457700" cy="6366510"/>
                <wp:effectExtent l="0" t="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366600"/>
                          <a:chOff x="0" y="0"/>
                          <a:chExt cx="4457880" cy="6366600"/>
                        </a:xfrm>
                      </wpg:grpSpPr>
                      <wps:wsp>
                        <wps:cNvSpPr/>
                        <wps:spPr>
                          <a:xfrm flipV="1">
                            <a:off x="4457880" y="0"/>
                            <a:ext cx="0" cy="63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666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14.2pt;width:351pt;height:501.25pt" coordorigin="-110,-284" coordsize="7020,10025">
                <v:line id="shape_0" from="6910,-284" to="6910,9741" stroked="t" o:allowincell="f" style="position:absolute;flip:y">
                  <v:stroke color="#000066" weight="19080" joinstyle="miter" endcap="flat"/>
                  <v:fill o:detectmouseclick="t" on="false"/>
                  <w10:wrap type="none"/>
                </v:line>
                <v:line id="shape_0" from="-110,9742" to="6909,9742" stroked="t" o:allowincell="f" style="position:absolute;flip:x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49250</wp:posOffset>
                </wp:positionH>
                <wp:positionV relativeFrom="paragraph">
                  <wp:posOffset>48260</wp:posOffset>
                </wp:positionV>
                <wp:extent cx="3953510" cy="6057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1. </w:t>
                            </w:r>
                            <w:r>
                              <w:rPr/>
                              <w:t>Комнатный индикатор температуры, смонтированный в соответствии с данным руководством по эксплуатации, специального наблюдения и обслуживания не требуе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. Характерные неисправности и методы их устран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озможные неисправности и методы их устранения приведены в таблиц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8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  <w:gridCol w:w="1946"/>
                              <w:gridCol w:w="192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оятная причина неисправности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уст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6" w:hanging="366"/>
                                    <w:jc w:val="both"/>
                                    <w:rPr/>
                                  </w:pPr>
                                  <w:r>
                                    <w:rPr/>
                                    <w:t>1. Нет индикации на табло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6" w:hanging="366"/>
                                    <w:rPr/>
                                  </w:pPr>
                                  <w:r>
                                    <w:rPr/>
                                    <w:t>Нарушена подводка электро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6" w:hanging="366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6" w:hanging="36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6" w:hanging="366"/>
                                    <w:rPr/>
                                  </w:pPr>
                                  <w:r>
                                    <w:rPr/>
                                    <w:t>Неправильное подключение цепей от внешнего устройства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странить неисправность в цепях подключения электроп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существить подключение комнатного индикатора температуры в соответствии со схе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Внешнее устройство не отключается при необходимом превышении текущей температуры над заданной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рушена линия связи с внешним устройством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Восстановить линию связи с внешним устройство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720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1080" w:hanging="72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477pt;mso-wrap-distance-left:2.9pt;mso-wrap-distance-right:2.9pt;mso-wrap-distance-top:2.9pt;mso-wrap-distance-bottom:2.9pt;margin-top:3.8pt;mso-position-vertical-relative:text;margin-left:2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. Техническое обслуживание</w:t>
                      </w:r>
                    </w:p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8.1. </w:t>
                      </w:r>
                      <w:r>
                        <w:rPr/>
                        <w:t>Комнатный индикатор температуры, смонтированный в соответствии с данным руководством по эксплуатации, специального наблюдения и обслуживания не требует.</w:t>
                      </w:r>
                    </w:p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. Характерные неисправности и методы их устранения</w:t>
                      </w:r>
                    </w:p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Возможные неисправности и методы их устранения приведены в таблиц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ind w:left="108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812" w:type="dxa"/>
                        <w:jc w:val="left"/>
                        <w:tblInd w:w="2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  <w:gridCol w:w="1946"/>
                        <w:gridCol w:w="192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Вероятная причина неисправности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Метод устранения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6" w:hanging="366"/>
                              <w:jc w:val="both"/>
                              <w:rPr/>
                            </w:pPr>
                            <w:r>
                              <w:rPr/>
                              <w:t>1. Нет индикации на табло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6" w:hanging="366"/>
                              <w:rPr/>
                            </w:pPr>
                            <w:r>
                              <w:rPr/>
                              <w:t>Нарушена подводка электропит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6" w:hanging="366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6" w:hanging="36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6" w:hanging="366"/>
                              <w:rPr/>
                            </w:pPr>
                            <w:r>
                              <w:rPr/>
                              <w:t>Неправильное подключение цепей от внешнего устройства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странить неисправность в цепях подключения электропит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существить подключение комнатного индикатора температуры в соответствии со схемой.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9" w:hanging="0"/>
                              <w:jc w:val="both"/>
                              <w:rPr/>
                            </w:pPr>
                            <w:r>
                              <w:rPr/>
                              <w:t>2.Внешнее устройство не отключается при необходимом превышении текущей температуры над заданной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Нарушена линия связи с внешним устройством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Восстановить линию связи с внешним устройство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200"/>
                        <w:ind w:left="720" w:hanging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1080" w:hanging="720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Гарантии изготовителя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/>
      </w:pPr>
      <w:r>
        <w:rPr/>
        <w:t>10.1. Гарантийный срок эксплуатации электронного датчика температуры воздуха «Тепловик-1» -18 месяцев со дня продажи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/>
      </w:pPr>
      <w:r>
        <w:rPr/>
        <w:t>10.2. Изготовитель гарантирует безотказную работу прибора, а также ремонт и замену вышедших из строя электронных датчиков температуры воздуха по вине изготовителя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/>
      </w:pPr>
      <w:r>
        <w:rPr/>
        <w:t>10.3. Гарантийные обязательства распространяются только на изделия, используемые в целях и по назначению, указанных в руководстве по эксплуатации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/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>!</w:t>
      </w:r>
      <w:r>
        <w:rPr/>
        <w:t xml:space="preserve"> Гарантийные обязательства прекращаются в случае: </w:t>
      </w:r>
      <w:r>
        <w:rPr>
          <w:rFonts w:cs="Symbol" w:ascii="Symbol" w:hAnsi="Symbol"/>
        </w:rPr>
        <w:t></w:t>
      </w:r>
      <w:r>
        <w:rPr/>
        <w:t> окончания гарантийного срока эксплуатации;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 </w:t>
      </w:r>
      <w:r>
        <w:rPr/>
        <w:t xml:space="preserve">наличия механических повреждений, наличия следов влаги; 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>
          <w:b/>
          <w:b/>
          <w:sz w:val="26"/>
          <w:szCs w:val="26"/>
        </w:rPr>
      </w:pPr>
      <w:r>
        <w:rPr>
          <w:rFonts w:cs="Symbol" w:ascii="Symbol" w:hAnsi="Symbol"/>
        </w:rPr>
        <w:t></w:t>
      </w:r>
      <w:r>
        <w:rPr/>
        <w:t> </w:t>
      </w:r>
      <w:r>
        <w:rPr/>
        <w:t>попадания посторонних предметов (в том числе насекомых) внутрь изделия.</w:t>
      </w:r>
    </w:p>
    <w:p>
      <w:pPr>
        <w:pStyle w:val="Normal"/>
        <w:tabs>
          <w:tab w:val="clear" w:pos="708"/>
          <w:tab w:val="left" w:pos="880" w:leader="none"/>
        </w:tabs>
        <w:spacing w:lineRule="auto" w:line="276" w:before="0" w:after="200"/>
        <w:ind w:left="880" w:hanging="0"/>
        <w:jc w:val="both"/>
        <w:rPr>
          <w:b/>
          <w:b/>
          <w:sz w:val="26"/>
          <w:szCs w:val="26"/>
        </w:rPr>
      </w:pPr>
      <w:r>
        <w:rPr/>
        <w:t>Предъявить претензии к качеству работы электронного датчика температуры воздуха «Тепловик- 1» можно по адресу:</w:t>
      </w:r>
      <w:r>
        <w:rPr>
          <w:b/>
        </w:rPr>
        <w:t xml:space="preserve"> </w:t>
      </w:r>
      <w:r>
        <w:rPr/>
        <w:t xml:space="preserve">г. Тверь, </w:t>
      </w:r>
      <w:r>
        <w:rPr>
          <w:color w:val="000000"/>
        </w:rPr>
        <w:t>ул. Зинаиды</w:t>
      </w:r>
      <w:r>
        <w:rPr>
          <w:color w:val="000000"/>
          <w:sz w:val="22"/>
          <w:szCs w:val="22"/>
        </w:rPr>
        <w:t xml:space="preserve"> Коноплянниковой, д. 2, корп. 1</w:t>
      </w:r>
      <w:r>
        <w:rPr>
          <w:sz w:val="22"/>
          <w:szCs w:val="22"/>
        </w:rPr>
        <w:t xml:space="preserve"> тел. (4822) 418-425, (495)773-83-95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11. Свидетельство о приемке и продаже</w:t>
      </w:r>
    </w:p>
    <w:p>
      <w:pPr>
        <w:pStyle w:val="Normal"/>
        <w:spacing w:lineRule="auto" w:line="276" w:before="0" w:after="200"/>
        <w:rPr/>
      </w:pPr>
      <w:r>
        <w:rPr/>
        <w:t xml:space="preserve">Электронный датчик температуры воздуха «Тепловик -1» соответствует   </w:t>
      </w:r>
    </w:p>
    <w:p>
      <w:pPr>
        <w:pStyle w:val="Normal"/>
        <w:spacing w:lineRule="auto" w:line="276" w:before="0" w:after="200"/>
        <w:rPr/>
      </w:pPr>
      <w:r>
        <w:rPr/>
        <w:t>ТУ 4211-001-0163047618-10  и признан годным к эксплуатации.</w:t>
      </w:r>
    </w:p>
    <w:p>
      <w:pPr>
        <w:pStyle w:val="Normal"/>
        <w:spacing w:lineRule="auto" w:line="276" w:before="0" w:after="200"/>
        <w:rPr/>
      </w:pPr>
      <w:r>
        <w:rPr/>
        <w:t>Дата выпуска «___  »__________201    г.                   Штамп ОТК_______</w:t>
      </w:r>
    </w:p>
    <w:p>
      <w:pPr>
        <w:pStyle w:val="Normal"/>
        <w:spacing w:lineRule="auto" w:line="276" w:before="0" w:after="200"/>
        <w:rPr/>
      </w:pPr>
      <w:r>
        <w:rPr/>
        <w:t>Продан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М.П. Дата продажи «____» 20    г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-177165</wp:posOffset>
                </wp:positionV>
                <wp:extent cx="4457700" cy="6366510"/>
                <wp:effectExtent l="952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366600"/>
                          <a:chOff x="0" y="0"/>
                          <a:chExt cx="4457880" cy="63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13.95pt;width:350.95pt;height:501.25pt" coordorigin="65,-279" coordsize="7019,10025">
                <v:line id="shape_0" from="65,-279" to="65,9746" stroked="t" o:allowincell="f" style="position:absolute">
                  <v:stroke color="#000066" weight="19080" joinstyle="miter" endcap="flat"/>
                  <v:fill o:detectmouseclick="t" on="false"/>
                  <w10:wrap type="none"/>
                </v:line>
                <v:line id="shape_0" from="65,-279" to="7084,-279" stroked="t" o:allowincell="f" style="position:absolute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9625</wp:posOffset>
                </wp:positionH>
                <wp:positionV relativeFrom="paragraph">
                  <wp:posOffset>-966470</wp:posOffset>
                </wp:positionV>
                <wp:extent cx="2861945" cy="10388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20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РЕШОК ТАЛОНА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-76.15pt;width:225.3pt;height:8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РЕШОК ТАЛОНА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9625</wp:posOffset>
                </wp:positionH>
                <wp:positionV relativeFrom="paragraph">
                  <wp:posOffset>2113915</wp:posOffset>
                </wp:positionV>
                <wp:extent cx="2861945" cy="10388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2000" cy="10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РЕШОК ТАЛОНА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166.4pt;width:225.3pt;height:8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РЕШОК ТАЛОНА №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"/>
                          <w:kern w:val="2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6500</wp:posOffset>
                </wp:positionH>
                <wp:positionV relativeFrom="paragraph">
                  <wp:posOffset>-64770</wp:posOffset>
                </wp:positionV>
                <wp:extent cx="3296920" cy="28708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гарантийный ремонт (на техническое обслуживание) электронного комнатного индикатора температуры «Жарко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6.05pt;mso-wrap-distance-left:9.05pt;mso-wrap-distance-right:9.05pt;mso-wrap-distance-top:0pt;mso-wrap-distance-bottom:0pt;margin-top:-5.1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гарантийный ремонт (на техническое обслуживание) электронного комнатного индикатора температуры «Жарко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0</wp:posOffset>
                </wp:positionH>
                <wp:positionV relativeFrom="paragraph">
                  <wp:posOffset>3014980</wp:posOffset>
                </wp:positionV>
                <wp:extent cx="3296920" cy="28708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87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гарантийный ремонт (на техническое обслуживание) электронного комнатного индикатора температуры «Жарко!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6.05pt;mso-wrap-distance-left:9.05pt;mso-wrap-distance-right:9.05pt;mso-wrap-distance-top:0pt;mso-wrap-distance-bottom:0pt;margin-top:237.4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гарантийный ремонт (на техническое обслуживание) электронного комнатного индикатора температуры «Жарко!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8391" w:h="11906"/>
      <w:pgMar w:left="709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29:00Z</dcterms:created>
  <dc:creator>КМ</dc:creator>
  <dc:description/>
  <cp:keywords/>
  <dc:language>en-US</dc:language>
  <cp:lastModifiedBy>User</cp:lastModifiedBy>
  <dcterms:modified xsi:type="dcterms:W3CDTF">2010-12-08T07:45:00Z</dcterms:modified>
  <cp:revision>7</cp:revision>
  <dc:subject/>
  <dc:title/>
</cp:coreProperties>
</file>