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00469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 </w:t>
      </w:r>
    </w:p>
    <w:p>
      <w:pPr>
        <w:pStyle w:val="Normal"/>
        <w:widowControl w:val="false"/>
        <w:jc w:val="center"/>
        <w:rPr>
          <w:rFonts w:ascii="Bauhaus 93" w:hAnsi="Bauhaus 93" w:cs="Bauhaus 93"/>
          <w:b/>
          <w:b/>
          <w:sz w:val="44"/>
          <w:szCs w:val="44"/>
        </w:rPr>
      </w:pPr>
      <w:r>
        <w:rPr>
          <w:rFonts w:cs="Bauhaus 93" w:ascii="Bauhaus 93" w:hAnsi="Bauhaus 93"/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ТЭН  </w:t>
      </w:r>
      <w:r>
        <w:rPr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тлы электрические 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уководство по эксплуатации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  <w:r>
        <w:rPr/>
        <w:drawing>
          <wp:inline distT="0" distB="0" distL="0" distR="0">
            <wp:extent cx="7461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В 28 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</w:t>
        <w:tab/>
        <w:t>Общие указания …………………………………………... 3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2.</w:t>
        <w:tab/>
        <w:t>Технические характеристики……………………………. 3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</w:t>
        <w:tab/>
        <w:t>Комплектация………………………………………………4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      Требования  безопасности. …………………………..........   4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</w:t>
        <w:tab/>
        <w:t>Монтаж котла………………………………………………5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6.</w:t>
        <w:tab/>
        <w:t>Подготовка электрокотла к работе………………………...5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7.</w:t>
        <w:tab/>
        <w:t>Принципиальная схема подключения котла……………  .5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8.</w:t>
        <w:tab/>
        <w:t xml:space="preserve">Схема параллельного подключения котла                            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9.</w:t>
        <w:tab/>
        <w:t xml:space="preserve">Схема подключения                                                                 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10.</w:t>
        <w:tab/>
        <w:t>Техническое обслуживание……………………………….  6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11.</w:t>
        <w:tab/>
        <w:t>Характерные неисправности и меры их устранения….     6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.</w:t>
        <w:tab/>
        <w:t xml:space="preserve">Сведения о сертификации                                                      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13.</w:t>
        <w:tab/>
        <w:t>Гарантии изготовителя…………………………………..   7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14.</w:t>
        <w:tab/>
        <w:t>Свидетельство о приемке и продаже…………………..     8</w:t>
      </w:r>
    </w:p>
    <w:p>
      <w:pPr>
        <w:pStyle w:val="TextBody"/>
        <w:rPr/>
      </w:pPr>
      <w:r>
        <w:rPr/>
        <w:t>12.     Гарантийный талон………………………………………     9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.</w:t>
        <w:tab/>
        <w:t xml:space="preserve">Ведомость учета проведенных работ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21"/>
        <w:rPr/>
      </w:pPr>
      <w:r>
        <w:rPr/>
        <w:t>1.  Общие указания</w:t>
      </w:r>
    </w:p>
    <w:p>
      <w:pPr>
        <w:pStyle w:val="Style13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ический котел серии «КОТЭН» предназначен для отопления жилых, общественных и производственных помещений, также  применим  для системы теплых полов. Котел может работать с однофазной(220В) и трехфазной(380В) сетью.  </w:t>
      </w:r>
    </w:p>
    <w:p>
      <w:pPr>
        <w:pStyle w:val="Style13"/>
        <w:ind w:firstLine="360"/>
        <w:jc w:val="both"/>
        <w:rPr/>
      </w:pPr>
      <w:r>
        <w:rPr>
          <w:sz w:val="22"/>
          <w:szCs w:val="22"/>
        </w:rPr>
        <w:t>Небольшой размер корпуса позволяет ускорить время нагрева теплоносителя во всей  отопительной системе , что позволяет  получить экономию электроэнергии на 30% .</w:t>
      </w:r>
    </w:p>
    <w:p>
      <w:pPr>
        <w:pStyle w:val="Style13"/>
        <w:ind w:firstLine="360"/>
        <w:jc w:val="both"/>
        <w:rPr/>
      </w:pPr>
      <w:r>
        <w:rPr>
          <w:sz w:val="22"/>
          <w:szCs w:val="22"/>
        </w:rPr>
        <w:t>Малые размеры котла позволяют встраивать его в уже существующие системы отопления, ставить параллельно с твердотопливными, газовыми котлами, печами в качестве резервного.</w:t>
      </w:r>
    </w:p>
    <w:p>
      <w:pPr>
        <w:pStyle w:val="Style13"/>
        <w:ind w:firstLine="360"/>
        <w:jc w:val="both"/>
        <w:rPr/>
      </w:pPr>
      <w:r>
        <w:rPr>
          <w:sz w:val="22"/>
          <w:szCs w:val="22"/>
        </w:rPr>
        <w:t>Эксплуатация электрических котлов без устройств автоматического управления или с автоматикой, не рекомендованной производителем «Жарко», ЗАПРЕЩЕНА!</w:t>
      </w:r>
    </w:p>
    <w:p>
      <w:pPr>
        <w:pStyle w:val="Heading1"/>
        <w:rPr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2.Техническиехарактеристики             таблица1                                          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080"/>
        <w:gridCol w:w="900"/>
        <w:gridCol w:w="1260"/>
      </w:tblGrid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6"/>
                <w:szCs w:val="16"/>
              </w:rPr>
              <w:t>Отапливаемая площадь,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пряжение питания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ла тока,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,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ЭН-3 </w:t>
            </w:r>
            <w:r>
              <w:rPr>
                <w:bCs/>
                <w:sz w:val="16"/>
                <w:szCs w:val="16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В/380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13,6 / 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КОТЭН-4,5</w:t>
            </w:r>
            <w:r>
              <w:rPr>
                <w:bCs/>
                <w:sz w:val="16"/>
                <w:szCs w:val="16"/>
              </w:rPr>
              <w:t xml:space="preserve">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220В/380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20,5 / 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КОТЭН-6</w:t>
            </w:r>
            <w:r>
              <w:rPr>
                <w:bCs/>
                <w:sz w:val="16"/>
                <w:szCs w:val="16"/>
              </w:rPr>
              <w:t xml:space="preserve">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220В/380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 / 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КОТЭН-9</w:t>
            </w:r>
            <w:r>
              <w:rPr>
                <w:bCs/>
                <w:sz w:val="16"/>
                <w:szCs w:val="16"/>
              </w:rPr>
              <w:t xml:space="preserve">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380В 3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</w:tr>
    </w:tbl>
    <w:p>
      <w:pPr>
        <w:pStyle w:val="Style13"/>
        <w:ind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Электрический котел серии «КОТЭН» работает на любом теплоносителе для отопительных систем. </w:t>
      </w:r>
    </w:p>
    <w:p>
      <w:pPr>
        <w:pStyle w:val="Style13"/>
        <w:ind w:firstLine="360"/>
        <w:jc w:val="both"/>
        <w:rPr/>
      </w:pPr>
      <w:r>
        <w:rPr>
          <w:sz w:val="22"/>
          <w:szCs w:val="22"/>
        </w:rPr>
        <w:t xml:space="preserve">По степени защиты от поражения электрическим током котел соответствует 1 классу. </w:t>
      </w:r>
    </w:p>
    <w:p>
      <w:pPr>
        <w:pStyle w:val="Style13"/>
        <w:ind w:firstLine="360"/>
        <w:jc w:val="both"/>
        <w:rPr/>
      </w:pPr>
      <w:r>
        <w:rPr>
          <w:sz w:val="22"/>
          <w:szCs w:val="22"/>
        </w:rPr>
        <w:t xml:space="preserve">Электропитание котла осуществляется от сети переменного тока частотой 50 Гц и напряжением 220\380В+-10% с защитным заземлением корпуса. </w:t>
      </w:r>
    </w:p>
    <w:p>
      <w:pPr>
        <w:pStyle w:val="Style13"/>
        <w:ind w:firstLine="360"/>
        <w:jc w:val="both"/>
        <w:rPr>
          <w:sz w:val="22"/>
          <w:szCs w:val="22"/>
        </w:rPr>
      </w:pPr>
      <w:r>
        <w:rPr/>
        <w:t>Температура в помещении зависит от правильности выбора марки котла и теплоизоляции помещения. При этом, количество теплоносителя в системе не должно превышать 40 литров на 1 кВт потребляемой мощности котла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3. Комплектация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sz w:val="22"/>
          <w:szCs w:val="22"/>
        </w:rPr>
        <w:t>В комплект поставки входят</w:t>
      </w:r>
      <w:r>
        <w:rPr/>
        <w:t>:</w:t>
      </w:r>
    </w:p>
    <w:p>
      <w:pPr>
        <w:pStyle w:val="Heading1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 w:val="false"/>
          <w:sz w:val="22"/>
          <w:szCs w:val="22"/>
        </w:rPr>
        <w:t>Электрический котел серии «КОТЕН»  1 шт.</w:t>
      </w:r>
    </w:p>
    <w:p>
      <w:pPr>
        <w:pStyle w:val="Style13"/>
        <w:ind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sz w:val="22"/>
          <w:szCs w:val="22"/>
        </w:rPr>
        <w:t>Руководство по эксплуатации                 1 шт.</w:t>
      </w:r>
    </w:p>
    <w:p>
      <w:pPr>
        <w:pStyle w:val="Style13"/>
        <w:ind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ок управления                                       1 шт.</w:t>
      </w:r>
    </w:p>
    <w:p>
      <w:pPr>
        <w:pStyle w:val="Style13"/>
        <w:ind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sz w:val="22"/>
          <w:szCs w:val="22"/>
        </w:rPr>
        <w:t>Упаковка                                                    1 шт.</w:t>
      </w:r>
    </w:p>
    <w:p>
      <w:pPr>
        <w:pStyle w:val="Heading1"/>
        <w:rPr/>
      </w:pPr>
      <w:r>
        <w:rPr/>
        <w:t>4. Требования безопасности</w:t>
      </w:r>
    </w:p>
    <w:p>
      <w:pPr>
        <w:pStyle w:val="2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монтажу и ремонту допускаются лица, ознакомленные с настоящим руководством по эксплуатации, правилами по технике безопасности, аттестованные и имеющие группу электробезопасности не ниже 3 в соответствии с «Правилами техники безопасности».</w:t>
      </w:r>
    </w:p>
    <w:p>
      <w:pPr>
        <w:pStyle w:val="2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лектрокотлы не имеют в конструкции горючие материалы и поэтому пожаробезопасны, но необходимо помнить, что температура жидкости в отопительной системе может достигать 85-90.</w:t>
      </w:r>
    </w:p>
    <w:p>
      <w:pPr>
        <w:pStyle w:val="2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вод  электрокотла в эксплуатацию разрешается только после надежного его крепления и проверки герметичности соединений, а также после проверки электросоединений и заземления.</w:t>
      </w:r>
    </w:p>
    <w:p>
      <w:pPr>
        <w:pStyle w:val="2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д включением электрокотла в работу необходимо заполнить отопительную систему жидкостью</w:t>
      </w:r>
    </w:p>
    <w:p>
      <w:pPr>
        <w:pStyle w:val="2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тел должен быть заземлен при установке в отопительную систему. Токоведущие части котла (клемы) должны быть защищены.</w:t>
      </w:r>
    </w:p>
    <w:p>
      <w:pPr>
        <w:pStyle w:val="Style13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хема подключения котла должна соответствовать схеме в настоящем руководстве.</w:t>
      </w:r>
    </w:p>
    <w:p>
      <w:pPr>
        <w:pStyle w:val="Style13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 «ФАЗА-НОЛЬ-ЗЕМЛЯ» Обязательно!</w:t>
      </w:r>
    </w:p>
    <w:p>
      <w:pPr>
        <w:pStyle w:val="Style13"/>
        <w:ind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hanging="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эксплуатация кола при отсутствии стандартного контура заземления, отвечающего требованиям ПУЭ и ГОСТ 12.1.030-8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hanging="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устанавливать электро котел  вплотную к  стенам  помещ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hanging="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на выходе из электрокотла  устанавливать краны, вентили, или другую запорную арматуру до расширительного ба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firstLine="36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эксплуатация котла при отсутствии жидкости в отопительной систе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firstLine="36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>эксплуатация котла без расширительного бач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firstLine="36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эксплуатация  электрокотла при сопротивлении изоляции электронагревателей менее 0,5 М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firstLine="36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эксплуатация котла  при неисправной системе автоматического регулирования температуры в отопительной систе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firstLine="36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держать вблизи работающего котла легковоспламеняющиеся жтдкости и предметы, а также сушить вещи на корпусе электрокот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firstLine="36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включать электрокотел в случае замерзания воды в нем, или в системе отоп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firstLine="36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эксплуатация котла при механических повреждениях корпуса электрокот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firstLine="360"/>
        <w:jc w:val="both"/>
        <w:outlineLvl w:val="0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заполнять отопительную систему маслом, или  другими нефтепродукт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120"/>
        <w:ind w:right="-79" w:firstLine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ВНИМАНИЕ!  </w:t>
      </w:r>
      <w:r>
        <w:rPr>
          <w:sz w:val="22"/>
          <w:szCs w:val="22"/>
        </w:rPr>
        <w:t>Категорически запрещается использовать для заземления металлоконструкции водопроводных, отопительных и газовых сетей!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5. Монтаж котла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екты на отопительные системы, работы по установке котлов, подключение к электросети (в том числе) заземлению, пуску в эксплуатацию, ремонту, освидетельствованию состояния, испытанию должны производиться организацией, имеющей соответствующую лицензию на проведение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>При выполнении перечисленных выше работ, оформлении документации на отопительные системы, а также при эксплуатации должны соблюдаться: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«Межотраслевые правила устройства электроустановок» (ПУЭ);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«Правила технической эксплуатации электроустановок потребителей» (ПТЭ Эл. установок потребителей);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«Правила безопасности при эксплуатации электроустановок»;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Настоящее Руководство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20"/>
          <w:sz w:val="22"/>
          <w:szCs w:val="22"/>
        </w:rPr>
        <w:t>Необходимо соблюдать соответствующие Сни П, «Правила пожарной безопасности РФ»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>По завершению выше перечисленных работ организация, выполнившая эти работы, делает запись в ведомости (Приложение1), которая заверяется ответственным лицом и печатью.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монтажа: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монтировать отопительную систему.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>При отопительной системе открытого типа с верхним розливом  необходимо исключить попадание в трубопровод металлической стружки и др. Использование в системе циркуляционного насоса ведет к экономии электроэнергии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монтаже отопительной системы с нижним розливом   необходимо обязательно ставить циркуляционный насос на обратном трубопроводе.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 xml:space="preserve">2. Монтаж необходимо производить с установкой фильтра грубой очистки. </w:t>
      </w:r>
      <w:r>
        <w:rPr>
          <w:sz w:val="22"/>
          <w:szCs w:val="22"/>
          <w:u w:val="single"/>
        </w:rPr>
        <w:t>При установке чугунных радиаторов обязательна установка фильтра грубой очистки и фильтра - отстойника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>3. После окончания монтажа систему необходимо промыть с использованием ингибитора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становить котел. Котел устанавливается в отопительную систему вертикально, при монтаже котел должен быть прикреплен к стене независимо от способа соединения с отопительной системой. 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 допускается наличие запорной арматуры между выходным отверстием котла 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>Отопительная система должна быть заземлена. Сопротивление заземления должно быть не более 40м (провод сечения не менее 4мм-6мм в зависимости от мощности котла). Значение сопротивления между заземляющим болтом (винтом, шпилькой) и каждой доступной прикосновению металлической нетоковедущей части изделия, которое может оказаться под напряжением не должно превышать 0,1 0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Схема подключения </w:t>
      </w:r>
      <w:r>
        <w:rPr>
          <w:szCs w:val="22"/>
        </w:rPr>
        <w:t>котла</w:t>
      </w:r>
      <w:r>
        <w:rPr/>
        <w:t xml:space="preserve"> КОТЭН к отопительной систем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710305" cy="189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 Котёл КОТЭН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. Радиатор отопления с запорным вентилем. </w:t>
      </w:r>
    </w:p>
    <w:p>
      <w:pPr>
        <w:pStyle w:val="Normal"/>
        <w:ind w:firstLine="360"/>
        <w:jc w:val="both"/>
        <w:rPr/>
      </w:pPr>
      <w:r>
        <w:rPr/>
        <w:t>3. Датчик температуры (обратки).</w:t>
      </w:r>
    </w:p>
    <w:p>
      <w:pPr>
        <w:pStyle w:val="Normal"/>
        <w:ind w:firstLine="360"/>
        <w:jc w:val="both"/>
        <w:rPr/>
      </w:pPr>
      <w:r>
        <w:rPr/>
        <w:t xml:space="preserve">4. Расширительный бак открытого типа.  </w:t>
      </w:r>
    </w:p>
    <w:p>
      <w:pPr>
        <w:pStyle w:val="Normal"/>
        <w:ind w:firstLine="360"/>
        <w:jc w:val="both"/>
        <w:rPr/>
      </w:pPr>
      <w:r>
        <w:rPr/>
        <w:t xml:space="preserve">5. Сливной вентиль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 Запорный вентил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7. Фильтр грубой очистки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араллельного подключения котла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кадная схема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6. Подготовка электрокотла к работ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Котел необходимо установить в отопительную систему согласно выбранной схеме, из представленных выш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Заземлить корпус котла согласно ПЭУ и ГОСТ 12.1.030-81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Заполнить отопительную систему жидкостью (вода, или низкотемпературная жидкость). При заполнении системы обеспечить отсутствие в ней воздушных пусто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одключить котел к электрической сети через механический или электронный блок управления котлом, проводами с сечением медной токопроводящей жилы, указанной в таблиц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tbl>
      <w:tblPr>
        <w:tblW w:w="7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556"/>
        <w:gridCol w:w="1260"/>
        <w:gridCol w:w="10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В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В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чение, мм (220 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чение,мм (380 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 рекомендует использовать основным управляющим устройством механический, или электронный  блок управления котл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Жарко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Схема подключения  котлов КОТЭН 3 -4,5 -6 кВт, 220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Схема подключения  котлов КОТЭН 3 -4,5 -6 -9 кВт, 380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74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7. Техническое обслуживани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еред началом отопительного сезона, не реже, чем один раз в год необходимо обеспечить своевременное техническое обслуживание котла. При техническом обслуживании производится осмотр котла, устранение накипи на нагревателях, замер сопротивления, а также другие работы без замены узлов и деталей. </w:t>
      </w:r>
    </w:p>
    <w:p>
      <w:pPr>
        <w:pStyle w:val="22"/>
        <w:ind w:left="0" w:firstLine="360"/>
        <w:jc w:val="both"/>
        <w:rPr/>
      </w:pPr>
      <w:r>
        <w:rPr>
          <w:sz w:val="22"/>
          <w:szCs w:val="22"/>
        </w:rPr>
        <w:t>Техническое обслуживание котла должно осуществляться организацией, имеющей лицензию на соответствующие виды работ.</w:t>
      </w:r>
    </w:p>
    <w:p>
      <w:pPr>
        <w:pStyle w:val="22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ные работы оформляются Актом проведенных работ и заносятся в паспорт котла.</w:t>
      </w:r>
    </w:p>
    <w:p>
      <w:pPr>
        <w:pStyle w:val="22"/>
        <w:ind w:left="0" w:firstLine="360"/>
        <w:jc w:val="both"/>
        <w:rPr/>
      </w:pPr>
      <w:r>
        <w:rPr>
          <w:sz w:val="22"/>
          <w:szCs w:val="22"/>
        </w:rPr>
        <w:t>Предъявить претензии к качеству работы электрокотла «КОТЕН»  можно по адресу: г. Тверь, ул. З. Коноплянниковой, д.2, к.1,              тел. (4822) 418-425, (495)773-83-95</w:t>
      </w:r>
    </w:p>
    <w:p>
      <w:pPr>
        <w:pStyle w:val="Heading1"/>
        <w:rPr/>
      </w:pPr>
      <w:r>
        <w:rPr/>
        <w:t>8. Сведения о сертифик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соответст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гистрационный номер- №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АВ28.В07233</w:t>
      </w:r>
    </w:p>
    <w:p>
      <w:pPr>
        <w:pStyle w:val="Normal"/>
        <w:jc w:val="both"/>
        <w:rPr/>
      </w:pPr>
      <w:r>
        <w:rPr>
          <w:sz w:val="22"/>
          <w:szCs w:val="22"/>
        </w:rPr>
        <w:t>Орган сертификации - ООО«Серконс» РФ</w:t>
      </w:r>
    </w:p>
    <w:p>
      <w:pPr>
        <w:pStyle w:val="Normal"/>
        <w:jc w:val="both"/>
        <w:rPr/>
      </w:pPr>
      <w:r>
        <w:rPr>
          <w:sz w:val="22"/>
          <w:szCs w:val="22"/>
        </w:rPr>
        <w:t>Данный сертификат имеет юридическую силу на всей территории РФ.</w:t>
      </w:r>
    </w:p>
    <w:p>
      <w:pPr>
        <w:pStyle w:val="Heading1"/>
        <w:rPr/>
      </w:pPr>
      <w:r>
        <w:rPr/>
        <w:t>9. Гарантии изготовителя</w:t>
      </w:r>
    </w:p>
    <w:p>
      <w:pPr>
        <w:pStyle w:val="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9.1.Гарантийный срок эксплуатации электрокотла «КОТЕН»  -18 месяцев со дня продажи.</w:t>
      </w:r>
    </w:p>
    <w:p>
      <w:pPr>
        <w:pStyle w:val="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9.2. Срок службы котла- 3 года, при условии правильной эксплуатации продукта.</w:t>
      </w:r>
    </w:p>
    <w:p>
      <w:pPr>
        <w:pStyle w:val="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9.3. Гарантийные обязательства распространяются на котел при обязательном заполнении талона на установку.</w:t>
      </w:r>
    </w:p>
    <w:p>
      <w:pPr>
        <w:pStyle w:val="TextBodyIndent"/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</w:t>
      </w:r>
      <w:r>
        <w:rPr>
          <w:sz w:val="22"/>
          <w:szCs w:val="22"/>
        </w:rPr>
        <w:t>! Гарантийные обязательства прекращаются в случае: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окончания гарантийного срока эксплуатации;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я механических повреждений, наличия следов влаги; 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попадания посторонних предметов (в том числе насекомых) внутрь изделия.</w:t>
      </w:r>
    </w:p>
    <w:p>
      <w:pPr>
        <w:pStyle w:val="2"/>
        <w:ind w:left="0" w:firstLine="360"/>
        <w:jc w:val="both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использования  изделия  не по назначению, с нарушением настоящего  РЭ;</w:t>
      </w:r>
    </w:p>
    <w:p>
      <w:pPr>
        <w:pStyle w:val="2"/>
        <w:ind w:left="0" w:firstLine="360"/>
        <w:jc w:val="both"/>
        <w:rPr>
          <w:spacing w:val="-20"/>
          <w:sz w:val="22"/>
          <w:szCs w:val="22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не соответствия схемы подключения  указанным в настоящем РЭ, а  также при установке котла без системы управления  и контроля, рекомендованного производителем.</w:t>
      </w:r>
    </w:p>
    <w:p>
      <w:pPr>
        <w:pStyle w:val="Heading1"/>
        <w:rPr/>
      </w:pPr>
      <w:r>
        <w:rPr/>
        <w:t>10. Возможные неисправности и методы их устранения</w:t>
      </w:r>
    </w:p>
    <w:tbl>
      <w:tblPr>
        <w:tblW w:w="6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>
          <w:trHeight w:val="5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исправ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18"/>
              </w:rPr>
              <w:t>Метод устран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ор не включает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6"/>
                <w:szCs w:val="16"/>
              </w:rPr>
              <w:t>1.Неправильное подключение прибора к электросе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Нарушение целостности проводящей электропрово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Отсутствие электрического контакта в местах соединения проводящей электропроводки к зажимам прибо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6"/>
                <w:szCs w:val="16"/>
              </w:rPr>
              <w:t>Проверить правильность подключение прибора. Обратить внимание на правильность подключения нулевого защитного проводника (РЕ)и нулевого рабочего проводника (</w:t>
            </w:r>
            <w:r>
              <w:rPr>
                <w:b w:val="false"/>
                <w:sz w:val="16"/>
                <w:szCs w:val="16"/>
                <w:lang w:val="en-US"/>
              </w:rPr>
              <w:t>N</w:t>
            </w:r>
            <w:r>
              <w:rPr>
                <w:b w:val="false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целостность прово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качество контактных соединений проводящей электропроводки к зажимам прибора. При необходимости зачистить места контакта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работе прибора сильно гудит система магнитного пуск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яжение в сети ниже указанного в табл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ться в энергоснабжающую организацию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 циркуляторный насос подключенный к зажимам прибор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рел предохранитель цепи подключения насо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ить предохранитель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360"/>
        <w:rPr/>
      </w:pPr>
      <w:r>
        <w:rPr/>
        <w:t>11Свидетельство о приемке и продаже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0"/>
          <w:szCs w:val="20"/>
        </w:rPr>
        <w:t>Котел электричекий  «КОТЕН» соответствует ТУ</w:t>
      </w:r>
      <w:r>
        <w:rPr>
          <w:color w:val="000000"/>
          <w:sz w:val="20"/>
          <w:szCs w:val="20"/>
        </w:rPr>
        <w:t>3468-001-0163047618-10</w:t>
      </w:r>
      <w:r>
        <w:rPr>
          <w:sz w:val="20"/>
          <w:szCs w:val="20"/>
        </w:rPr>
        <w:t xml:space="preserve">  и признан годным к эксплуатации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0"/>
          <w:szCs w:val="20"/>
        </w:rPr>
        <w:t>Дата выпуска «___»__________201    г.                       Штамп ОТК_______</w:t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н_______________________________________________________   </w:t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.П.   Дата продажи  «____»            201    г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Талон на установку котла</w:t>
      </w:r>
    </w:p>
    <w:p>
      <w:pPr>
        <w:pStyle w:val="TextBody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тел установлен в _________________(Ф.И.О.)_____________________________</w:t>
      </w:r>
    </w:p>
    <w:p>
      <w:pPr>
        <w:pStyle w:val="TextBody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 улице_______________дом___________кв._______________________________</w:t>
      </w:r>
    </w:p>
    <w:p>
      <w:pPr>
        <w:pStyle w:val="TextBody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тел запушен в работу механиком________________________________________</w:t>
      </w:r>
    </w:p>
    <w:p>
      <w:pPr>
        <w:pStyle w:val="TextBody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, установившая котел_________________________________________</w:t>
      </w:r>
    </w:p>
    <w:p>
      <w:pPr>
        <w:pStyle w:val="TextBody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М.П.                                   Подпись:                    механник</w:t>
      </w:r>
    </w:p>
    <w:p>
      <w:pPr>
        <w:pStyle w:val="Normal"/>
        <w:spacing w:lineRule="auto" w:line="276" w:before="0" w:after="20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владелец котла</w:t>
      </w:r>
    </w:p>
    <w:p>
      <w:pPr>
        <w:pStyle w:val="Normal"/>
        <w:spacing w:lineRule="auto" w:line="276" w:before="0" w:after="2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12 Ведомость учета проведенных работ (Приложение 1)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описани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организации и подпись ответственного за проведение работ. Печать фирмы, выполнившей ремон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1"/>
        <w:rPr/>
      </w:pPr>
      <w:r>
        <w:rPr/>
        <w:t>13 Талон на гарантийный ремонт</w:t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84250</wp:posOffset>
                </wp:positionH>
                <wp:positionV relativeFrom="paragraph">
                  <wp:posOffset>-593090</wp:posOffset>
                </wp:positionV>
                <wp:extent cx="2927350" cy="1323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75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(техническое обст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_________________   ______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итель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(ФИ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5pt;margin-top:-46.75pt;width:230.45pt;height:10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(техническое обст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_________________   ______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итель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(ФИ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0</wp:posOffset>
                </wp:positionH>
                <wp:positionV relativeFrom="paragraph">
                  <wp:posOffset>224790</wp:posOffset>
                </wp:positionV>
                <wp:extent cx="3296920" cy="290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лон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гарантийный ремонт (на техническое обслуживание) электрокотла «КОТЕН». Продан магазином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именование мага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 «__» ___________ 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ы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предприятия, выполнившего гарантийный ремонт 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жность и подпись руководителя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9.05pt;mso-wrap-distance-left:9.05pt;mso-wrap-distance-right:9.05pt;mso-wrap-distance-top:0pt;mso-wrap-distance-bottom:0pt;margin-top:17.7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алон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 гарантийный ремонт (на техническое обслуживание) электрокотла «КОТЕН». Продан магазином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наименование магази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 «__» ___________  _____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ы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                                    Владеле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               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именование предприятия, выполнившего гарантийный ремонт 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лжность и подпись руководителя предприятия, выполнившего ремо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2820</wp:posOffset>
                </wp:positionH>
                <wp:positionV relativeFrom="paragraph">
                  <wp:posOffset>-735965</wp:posOffset>
                </wp:positionV>
                <wp:extent cx="2861945" cy="1372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20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(техническое обст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_________________   ______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итель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(ФИ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6pt;margin-top:-58pt;width:225.3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(техническое обст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_________________   ______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итель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(ФИ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850</wp:posOffset>
                </wp:positionH>
                <wp:positionV relativeFrom="paragraph">
                  <wp:posOffset>3175</wp:posOffset>
                </wp:positionV>
                <wp:extent cx="3296920" cy="2902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90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лон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гарантийный ремонт (на техническое обслужива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отла «КОТЕН». Продан магазином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именование мага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 «__» ___________ 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ы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предприятия, выполнившего гарантийный ремонт 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жность и подпись руководителя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8.55pt;mso-wrap-distance-left:9.05pt;mso-wrap-distance-right:9.05pt;mso-wrap-distance-top:0pt;mso-wrap-distance-bottom:0pt;margin-top:0.2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алон № 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гарантийный ремонт (на техническое обслуживание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ектрокотла «КОТЕН». Продан магазином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наименование магази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 «__» ___________  _____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ы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                                    Владеле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               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именование предприятия, выполнившего гарантийный ремонт 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лжность и подпись руководителя предприятия, выполнившего ремо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8391" w:h="11906"/>
      <w:pgMar w:left="720" w:right="924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cs="Arial"/>
      <w:b/>
      <w:bCs/>
      <w:sz w:val="26"/>
      <w:szCs w:val="18"/>
      <w:lang w:val="ru-RU" w:bidi="ar-SA"/>
    </w:rPr>
  </w:style>
  <w:style w:type="character" w:styleId="112">
    <w:name w:val="Стиль Заголовок 1 + 12 пт Знак"/>
    <w:basedOn w:val="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21">
    <w:name w:val="Стиль Заголовок 1 + 12 пт"/>
    <w:basedOn w:val="Heading1"/>
    <w:qFormat/>
    <w:pPr>
      <w:numPr>
        <w:ilvl w:val="0"/>
        <w:numId w:val="0"/>
      </w:numPr>
      <w:outlineLvl w:val="9"/>
    </w:pPr>
    <w:rPr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0:00Z</dcterms:created>
  <dc:creator>User</dc:creator>
  <dc:description/>
  <cp:keywords/>
  <dc:language>en-US</dc:language>
  <cp:lastModifiedBy>User</cp:lastModifiedBy>
  <dcterms:modified xsi:type="dcterms:W3CDTF">2010-09-27T14:14:00Z</dcterms:modified>
  <cp:revision>8</cp:revision>
  <dc:subject/>
  <dc:title> </dc:title>
</cp:coreProperties>
</file>