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004695" cy="638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t> 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СТЕР - М  </w:t>
      </w: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Регулятор температуры электромеханическ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уководство по эксплуатации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/>
        <w:t> </w:t>
      </w:r>
      <w:r>
        <w:rPr/>
        <w:drawing>
          <wp:inline distT="0" distB="0" distL="0" distR="0">
            <wp:extent cx="746125" cy="581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В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.</w:t>
        <w:tab/>
        <w:t>Общие указания …………………………………………... 3</w:t>
      </w:r>
    </w:p>
    <w:p>
      <w:pPr>
        <w:pStyle w:val="Heading2"/>
        <w:rPr/>
      </w:pPr>
      <w:r>
        <w:rPr>
          <w:rFonts w:cs="Times New Roman"/>
          <w:b w:val="false"/>
          <w:sz w:val="24"/>
          <w:szCs w:val="24"/>
        </w:rPr>
        <w:t>2.</w:t>
        <w:tab/>
        <w:t>Технические характеристики……………………………. .3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3.</w:t>
        <w:tab/>
        <w:t>Комплектация………………………………………………3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         Требования  безопасности. …………………………...........3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5.</w:t>
        <w:tab/>
        <w:t>Монтаж, подготовка к работе……………………………...4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6.</w:t>
        <w:tab/>
        <w:t>Настройка температуры…………………………………....6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7.</w:t>
        <w:tab/>
        <w:t>Техническое обслуживание…..……………………………6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8.</w:t>
        <w:tab/>
        <w:t xml:space="preserve">Сведения о сертификации………………………………… 6                                                      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9.</w:t>
        <w:tab/>
        <w:t>Гарантии изготовителя……………………………………..7</w:t>
      </w:r>
    </w:p>
    <w:p>
      <w:pPr>
        <w:pStyle w:val="Heading2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10.</w:t>
        <w:tab/>
        <w:t>Свидетельство о приемке и продаже……………………...7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/>
        <w:t xml:space="preserve">11.       Гарантийный талон……………………………………….. 8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121"/>
        <w:rPr/>
      </w:pPr>
      <w:r>
        <w:rPr/>
        <w:t xml:space="preserve">1. Общие указания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егулятор температуры электромеханический «Мастер – М » предназначен для поддержания заданного теплового режима работы электрических водонагревателей до 6 кВт на 220 В или до 15 кВт на 380 в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ирование температуры осуществляется в диапазоне  10- 60 градусов по температуре обратной трубы. Температура защиты от перегрева на подающей трубе 90 градус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гулятор температуры электромеханический « Мастер – М » состоит из двухканального электромеханического капиллярного термостата прямого действия, сигнальной лампы, клеммного блока, пластикового корпуса.</w:t>
      </w:r>
    </w:p>
    <w:p>
      <w:pPr>
        <w:pStyle w:val="Heading1"/>
        <w:rPr/>
      </w:pPr>
      <w:r>
        <w:rPr/>
        <w:t xml:space="preserve">2.Технические характеристики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яжение (В): 38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оминальный ток на фазу (А): 23,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тируемая мощность (кВт): 15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апазон температур (С): - 10 - 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чик 1 (обр.) В: 10 - 6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чик 2 (подач.): 90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очность измерения температуры жидкости (°С): ±8° 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Габаритные размеры (</w:t>
      </w:r>
      <w:r>
        <w:rPr>
          <w:sz w:val="22"/>
          <w:szCs w:val="22"/>
        </w:rPr>
        <w:t>Д x В x Г, мм</w:t>
      </w:r>
      <w:r>
        <w:rPr>
          <w:color w:val="000000"/>
          <w:sz w:val="22"/>
          <w:szCs w:val="22"/>
        </w:rPr>
        <w:t>): 150 x 100 x 70</w:t>
      </w:r>
    </w:p>
    <w:p>
      <w:pPr>
        <w:pStyle w:val="Heading1"/>
        <w:rPr/>
      </w:pPr>
      <w:r>
        <w:rPr/>
        <w:t>3. Комплектация</w:t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комплект поставки входят:</w:t>
      </w:r>
    </w:p>
    <w:p>
      <w:pPr>
        <w:pStyle w:val="Heading1"/>
        <w:jc w:val="left"/>
        <w:rPr/>
      </w:pPr>
      <w:r>
        <w:rPr>
          <w:rFonts w:cs="Symbol" w:ascii="Symbol" w:hAnsi="Symbol"/>
          <w:b w:val="false"/>
          <w:sz w:val="22"/>
          <w:szCs w:val="22"/>
        </w:rPr>
        <w:t></w:t>
      </w:r>
      <w:r>
        <w:rPr>
          <w:rFonts w:cs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Электромеханический регулятор температуры «Мастер-М»  1 шт.</w:t>
      </w:r>
    </w:p>
    <w:p>
      <w:pPr>
        <w:pStyle w:val="Style13"/>
        <w:ind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sz w:val="22"/>
          <w:szCs w:val="22"/>
        </w:rPr>
        <w:t>Руководство по эксплуатации                                                     1 шт.</w:t>
      </w:r>
    </w:p>
    <w:p>
      <w:pPr>
        <w:pStyle w:val="Style13"/>
        <w:ind w:hanging="0"/>
        <w:jc w:val="both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> </w:t>
      </w:r>
      <w:r>
        <w:rPr>
          <w:sz w:val="22"/>
          <w:szCs w:val="22"/>
        </w:rPr>
        <w:t>Упаковка                                                                                        1 шт.</w:t>
      </w:r>
    </w:p>
    <w:p>
      <w:pPr>
        <w:pStyle w:val="Heading1"/>
        <w:rPr/>
      </w:pPr>
      <w:r>
        <w:rPr/>
        <w:t>4. Требования безопасности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По способу защиты от поражения электрическим  током терморегулятор соответствует классу 1 по ГОСТ 12.2.007.0-75.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нимание! </w:t>
      </w:r>
      <w:r>
        <w:rPr>
          <w:color w:val="000000"/>
          <w:sz w:val="22"/>
          <w:szCs w:val="22"/>
        </w:rPr>
        <w:t>В приборе используется  опасное для жизни напряжение. В случае проведения монтажных работ, или технического обслуживания необходимо отключить терморегулятор и подключенные к нему устройства от сети.</w:t>
      </w:r>
    </w:p>
    <w:p>
      <w:pPr>
        <w:pStyle w:val="Style13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ещ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hanging="0"/>
        <w:jc w:val="both"/>
        <w:outlineLvl w:val="0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попадание  влаги на выходные контакты клеммных блоков и внутренние элементы прибора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hanging="0"/>
        <w:jc w:val="both"/>
        <w:outlineLvl w:val="0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использование терморегулятора в агрессивных средах с содержанием в атмосфере кислот, щелочей, масе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hanging="0"/>
        <w:jc w:val="both"/>
        <w:outlineLvl w:val="0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эксплуатация терморегулятора без правильно выбранного автомата защиты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firstLine="360"/>
        <w:jc w:val="both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Терморегулятор «Мастер-М» не предназначен для эксплуатации во взрывоопасных помещениях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firstLine="360"/>
        <w:jc w:val="both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Монтаж и техническое обслуживание прибора может производиться квалифицированными специалис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firstLine="360"/>
        <w:jc w:val="both"/>
        <w:outlineLvl w:val="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Необходимо соблюдать:</w:t>
      </w:r>
    </w:p>
    <w:p>
      <w:pPr>
        <w:pStyle w:val="Normal"/>
        <w:spacing w:before="0" w:after="120"/>
        <w:jc w:val="both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 xml:space="preserve">«Правила технической эксплуатации электроустановок потребителей» </w:t>
      </w:r>
    </w:p>
    <w:p>
      <w:pPr>
        <w:pStyle w:val="Normal"/>
        <w:spacing w:before="0" w:after="120"/>
        <w:jc w:val="both"/>
        <w:rPr/>
      </w:pPr>
      <w:r>
        <w:rPr>
          <w:spacing w:val="-20"/>
          <w:sz w:val="22"/>
          <w:szCs w:val="22"/>
        </w:rPr>
        <w:t>(ПТЭ Эл. .установок потребителей);</w:t>
      </w:r>
    </w:p>
    <w:p>
      <w:pPr>
        <w:pStyle w:val="Normal"/>
        <w:spacing w:before="0" w:after="12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«Правила безопасности при эксплуатации электроустановок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120"/>
        <w:ind w:right="-79" w:hanging="0"/>
        <w:jc w:val="both"/>
        <w:outlineLvl w:val="0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Настоящее Руководство.</w:t>
      </w:r>
    </w:p>
    <w:p>
      <w:pPr>
        <w:pStyle w:val="Heading1"/>
        <w:rPr/>
      </w:pPr>
      <w:r>
        <w:rPr/>
        <w:t>5. Монтаж, подготовка к работе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монтажа:</w:t>
      </w:r>
    </w:p>
    <w:p>
      <w:pPr>
        <w:pStyle w:val="Normal"/>
        <w:spacing w:before="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.Выбрать автомат защиты, соответствующий нагрузке (электрическому току) по мощности (силе тока) и типу (220В, или 380В)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Открыть крышку, повернув пластиковые держатели, соединяющие крышку и основание корпуса. Прикрепить основание корпуса вертикально к стене в  сухом, проветриваемом помещении при помощи саморезов.</w:t>
      </w:r>
    </w:p>
    <w:p>
      <w:pPr>
        <w:pStyle w:val="Normal"/>
        <w:spacing w:before="0" w:after="120"/>
        <w:ind w:firstLine="357"/>
        <w:jc w:val="both"/>
        <w:rPr/>
      </w:pPr>
      <w:r>
        <w:rPr>
          <w:sz w:val="22"/>
          <w:szCs w:val="22"/>
        </w:rPr>
        <w:t>3. Проложить проводящие кабели и ввести их в основание корпуса через резиновые сальники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Развернуть и вывести капилляры датчиков термостата через резиновые сальники основания изнутри наружу. Действовать аккуратно! Не переломить при раскручивании и монтаже трубки капилляров.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Подключить кабели к клеммному блоку в соответствии с Рис.1, или Рис.2.</w:t>
      </w:r>
    </w:p>
    <w:p>
      <w:pPr>
        <w:pStyle w:val="Normal"/>
        <w:spacing w:before="0" w:after="120"/>
        <w:ind w:firstLine="360"/>
        <w:jc w:val="both"/>
        <w:rPr/>
      </w:pPr>
      <w:r>
        <w:rPr>
          <w:sz w:val="22"/>
          <w:szCs w:val="22"/>
        </w:rPr>
        <w:t xml:space="preserve">6. Соединить крышку с основанием пластиковыми держателями. </w:t>
      </w: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Во время соединения крышки  с основанием не допустите касания капилляров датчиков токоведущих частей внутри терморегулятора. 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сание капилляров датчиков токоведущих частей приведет к поломке прибора, не подлежащей гарантийному ремонту!</w:t>
      </w:r>
    </w:p>
    <w:p>
      <w:pPr>
        <w:pStyle w:val="Normal"/>
        <w:spacing w:before="0" w:after="12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 Датчик с баллоном большого размера прикрепите  к обратной трубе (на входе в котел). Датчик с баллоном меньшего размера   прикрепите к подающей трубе (на выходе из котла). Участки труб, на которые крепятся капиллярные датчики, должны быть </w:t>
      </w:r>
      <w:r>
        <w:rPr>
          <w:b/>
          <w:sz w:val="22"/>
          <w:szCs w:val="22"/>
        </w:rPr>
        <w:t>ОБЯЗАТЕЛЬНО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аллическими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еформация баллонов датчиков хомутами недопустима</w:t>
      </w:r>
      <w:r>
        <w:rPr>
          <w:sz w:val="22"/>
          <w:szCs w:val="22"/>
        </w:rPr>
        <w:t>!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Рекомендуется - </w:t>
      </w:r>
      <w:r>
        <w:rPr>
          <w:sz w:val="22"/>
          <w:szCs w:val="22"/>
        </w:rPr>
        <w:t>после крепления на трубах баллоны датчиков закрыть негорючим волокнистым теплоизолятором (минеральная вата и т.д.)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с.1 Схема подключения электрокотла на 380В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79375</wp:posOffset>
            </wp:positionV>
            <wp:extent cx="3599815" cy="1997710"/>
            <wp:effectExtent l="0" t="0" r="0" b="0"/>
            <wp:wrapTight wrapText="bothSides">
              <wp:wrapPolygon edited="0">
                <wp:start x="-46" y="0"/>
                <wp:lineTo x="-46" y="21524"/>
                <wp:lineTo x="21599" y="21524"/>
                <wp:lineTo x="21599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Рис.2 Схема подключения электрокотла на 220В</w:t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67640</wp:posOffset>
            </wp:positionV>
            <wp:extent cx="3427730" cy="1996440"/>
            <wp:effectExtent l="0" t="0" r="0" b="0"/>
            <wp:wrapTight wrapText="bothSides">
              <wp:wrapPolygon edited="0">
                <wp:start x="-45" y="0"/>
                <wp:lineTo x="-45" y="21530"/>
                <wp:lineTo x="21600" y="21530"/>
                <wp:lineTo x="21600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 xml:space="preserve">         </w:t>
      </w:r>
    </w:p>
    <w:p>
      <w:pPr>
        <w:pStyle w:val="Heading1"/>
        <w:rPr/>
      </w:pPr>
      <w:r>
        <w:rPr>
          <w:rFonts w:cs="Times New Roman"/>
        </w:rPr>
        <w:t xml:space="preserve">      </w:t>
      </w:r>
    </w:p>
    <w:p>
      <w:pPr>
        <w:pStyle w:val="Heading1"/>
        <w:rPr/>
      </w:pPr>
      <w:r>
        <w:rPr>
          <w:rFonts w:cs="Times New Roman"/>
        </w:rPr>
        <w:t xml:space="preserve">    </w:t>
      </w:r>
      <w:r>
        <w:rPr/>
        <w:t>6.Настройка температуры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обходимая температура обратной трубы выставляется поворотом регулирующей ручки напротив сигнальной лампы.</w:t>
      </w:r>
    </w:p>
    <w:p>
      <w:pPr>
        <w:pStyle w:val="Normal"/>
        <w:ind w:firstLine="360"/>
        <w:jc w:val="both"/>
        <w:rPr>
          <w:color w:val="FFFF00"/>
          <w:sz w:val="22"/>
          <w:szCs w:val="22"/>
        </w:rPr>
      </w:pPr>
      <w:r>
        <w:rPr>
          <w:sz w:val="22"/>
          <w:szCs w:val="22"/>
        </w:rPr>
        <w:t>В случае возникновения форс-мажора, который привел к перегреву отопительной системы и отключению нагрева, необходимо остудить отопительную систему, отклеить круглую пластину, обозначенную «</w:t>
      </w:r>
      <w:r>
        <w:rPr>
          <w:sz w:val="22"/>
          <w:szCs w:val="22"/>
          <w:lang w:val="en-US"/>
        </w:rPr>
        <w:t>reset</w:t>
      </w:r>
      <w:r>
        <w:rPr>
          <w:sz w:val="22"/>
          <w:szCs w:val="22"/>
        </w:rPr>
        <w:t>» и нажать тонким стержнем на аварийную  кнопку.</w:t>
      </w:r>
    </w:p>
    <w:p>
      <w:pPr>
        <w:pStyle w:val="Heading1"/>
        <w:rPr/>
      </w:pPr>
      <w:r>
        <w:rPr/>
        <w:t>7. Техническое обслуживание</w:t>
      </w:r>
    </w:p>
    <w:p>
      <w:pPr>
        <w:pStyle w:val="2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терморегулятора «Мастер-М» производится не реже одного раза в шесть месяцев. Необходимо контролировать крепление терморегулятора, состояние электрических соединений, удалять пыль с клеммных колодок.</w:t>
      </w:r>
    </w:p>
    <w:p>
      <w:pPr>
        <w:pStyle w:val="22"/>
        <w:ind w:left="0" w:firstLine="360"/>
        <w:jc w:val="both"/>
        <w:rPr/>
      </w:pPr>
      <w:r>
        <w:rPr>
          <w:sz w:val="22"/>
          <w:szCs w:val="22"/>
        </w:rPr>
        <w:t>Предъявить претензии к качеству работы регулятора температуры «Мастер-М» можно по адресу: г. Тверь, ул. З. Коноплянниковой, д.2, к.1, тел. (4822) 418-425, (495)773-83-95</w:t>
      </w:r>
    </w:p>
    <w:p>
      <w:pPr>
        <w:pStyle w:val="Heading1"/>
        <w:rPr/>
      </w:pPr>
      <w:r>
        <w:rPr/>
        <w:t>8. Сведения о сертифик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ртификат соответств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номер- №РОСС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АВ28.В0790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 сертификации - ООО«Серконс» РФ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й сертификат имеет юридическую силу на всей территории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9. Гарантии изготовителя</w:t>
      </w:r>
    </w:p>
    <w:p>
      <w:pPr>
        <w:pStyle w:val="2"/>
        <w:ind w:left="0" w:firstLine="360"/>
        <w:jc w:val="both"/>
        <w:rPr/>
      </w:pPr>
      <w:r>
        <w:rPr>
          <w:sz w:val="22"/>
          <w:szCs w:val="22"/>
        </w:rPr>
        <w:t>9.1.Гарантийный срок эксплуатации» работы регулятора температуры «Мастер-М» - 18 месяцев со дня продажи.</w:t>
      </w:r>
    </w:p>
    <w:p>
      <w:pPr>
        <w:pStyle w:val="2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9.2.Гарантийные обязательства распространяются на прибор  при предоставлении правильно заполненного гарантийного талона и товарного чека.</w:t>
      </w:r>
    </w:p>
    <w:p>
      <w:pPr>
        <w:pStyle w:val="TextBodyIndent"/>
        <w:ind w:left="0" w:firstLine="360"/>
        <w:jc w:val="both"/>
        <w:rPr/>
      </w:pPr>
      <w:r>
        <w:rPr>
          <w:b/>
          <w:sz w:val="22"/>
          <w:szCs w:val="22"/>
        </w:rPr>
        <w:t>Внимание</w:t>
      </w:r>
      <w:r>
        <w:rPr>
          <w:sz w:val="22"/>
          <w:szCs w:val="22"/>
        </w:rPr>
        <w:t>! Гарантийные обязательства прекращаются в случае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окончания гарантийного срока эксплуатации;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личия механических повреждений (нетоварный вид, подгорание силовых клемм) 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попадания посторонних предметов, наличие следов воздействия</w:t>
      </w:r>
    </w:p>
    <w:p>
      <w:pPr>
        <w:pStyle w:val="21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>влаги внутри изделия.</w:t>
      </w:r>
    </w:p>
    <w:p>
      <w:pPr>
        <w:pStyle w:val="2"/>
        <w:ind w:left="0" w:firstLine="360"/>
        <w:jc w:val="both"/>
        <w:rPr/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использования  изделия  не по назначению, с нарушением настоящего  РЭ;</w:t>
      </w:r>
    </w:p>
    <w:p>
      <w:pPr>
        <w:pStyle w:val="2"/>
        <w:ind w:left="0" w:firstLine="360"/>
        <w:jc w:val="both"/>
        <w:rPr>
          <w:spacing w:val="-20"/>
          <w:sz w:val="22"/>
          <w:szCs w:val="22"/>
        </w:rPr>
      </w:pPr>
      <w:r>
        <w:rPr>
          <w:rFonts w:cs="Symbol" w:ascii="Symbol" w:hAnsi="Symbol"/>
          <w:spacing w:val="-20"/>
          <w:sz w:val="22"/>
          <w:szCs w:val="22"/>
        </w:rPr>
        <w:t></w:t>
      </w:r>
      <w:r>
        <w:rPr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удара молнии, пожара, затопления, отсутствие вентиляции и других причин, находящихся вне контроля производителя;</w:t>
      </w:r>
    </w:p>
    <w:p>
      <w:pPr>
        <w:pStyle w:val="2"/>
        <w:ind w:left="0" w:firstLine="360"/>
        <w:jc w:val="both"/>
        <w:rPr>
          <w:spacing w:val="-20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личия  механических повреждений датчиков.</w:t>
      </w:r>
    </w:p>
    <w:p>
      <w:pPr>
        <w:pStyle w:val="Heading1"/>
        <w:rPr/>
      </w:pPr>
      <w:r>
        <w:rPr/>
        <w:t>10. Свидетельство о приемке и продаже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Регулятор температуры электромеханический «Мастер-М» соответствует ТУ  </w:t>
      </w:r>
      <w:r>
        <w:rPr>
          <w:color w:val="000000"/>
        </w:rPr>
        <w:t>3428-002-67249619-1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 признан годным к эксплуат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Дата выпуска</w:t>
      </w:r>
      <w:r>
        <w:rPr>
          <w:sz w:val="20"/>
          <w:szCs w:val="20"/>
        </w:rPr>
        <w:t xml:space="preserve"> «___»__________201    г</w:t>
      </w:r>
      <w:r>
        <w:rPr>
          <w:sz w:val="22"/>
          <w:szCs w:val="22"/>
        </w:rPr>
        <w:t>.               Штамп ОТК</w:t>
      </w:r>
      <w:r>
        <w:rPr>
          <w:sz w:val="20"/>
          <w:szCs w:val="20"/>
        </w:rPr>
        <w:t>_______</w:t>
      </w:r>
    </w:p>
    <w:p>
      <w:pPr>
        <w:pStyle w:val="TextBody"/>
        <w:jc w:val="both"/>
        <w:rPr/>
      </w:pPr>
      <w:r>
        <w:rPr>
          <w:sz w:val="22"/>
          <w:szCs w:val="22"/>
        </w:rPr>
        <w:t>Продан_</w:t>
      </w:r>
      <w:r>
        <w:rPr>
          <w:sz w:val="20"/>
          <w:szCs w:val="20"/>
        </w:rPr>
        <w:t xml:space="preserve">______________________________________________________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2"/>
          <w:szCs w:val="22"/>
        </w:rPr>
        <w:t>М.П.   Дата продажи</w:t>
      </w:r>
      <w:r>
        <w:rPr>
          <w:sz w:val="20"/>
          <w:szCs w:val="20"/>
        </w:rPr>
        <w:t xml:space="preserve">   «____»            201   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1. Талон на гарантийный ремонт</w:t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250</wp:posOffset>
                </wp:positionH>
                <wp:positionV relativeFrom="paragraph">
                  <wp:posOffset>-593090</wp:posOffset>
                </wp:positionV>
                <wp:extent cx="2927350" cy="13239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752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(техническое обст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_________________   ______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итель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(Ф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7.5pt;margin-top:-46.75pt;width:230.45pt;height:10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(техническое обст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_________________   ______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итель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(Ф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0</wp:posOffset>
                </wp:positionH>
                <wp:positionV relativeFrom="paragraph">
                  <wp:posOffset>224790</wp:posOffset>
                </wp:positionV>
                <wp:extent cx="3296920" cy="2908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0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лон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гарантийный ремонт (на техническое обслуживание) регулятора температуры электромеханического «Мастер-М» Продан магазином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именование маг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 «__» ___________ 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редприятия, выполнившего гарантийный ремонт 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и подпись руководителя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9.05pt;mso-wrap-distance-left:9.05pt;mso-wrap-distance-right:9.05pt;mso-wrap-distance-top:0pt;mso-wrap-distance-bottom:0pt;margin-top:17.7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лон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 гарантийный ремонт (на техническое обслуживание) регулятора температуры электромеханического «Мастер-М» Продан магазином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наименование магаз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 «__» ___________  ___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ы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                                   Владел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               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именование предприятия, выполнившего гарантийный ремонт 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и подпись руководителя предприятия, выполнившего ремо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2820</wp:posOffset>
                </wp:positionH>
                <wp:positionV relativeFrom="paragraph">
                  <wp:posOffset>-735965</wp:posOffset>
                </wp:positionV>
                <wp:extent cx="2861945" cy="1372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6200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 №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(техническое обстлуживани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 «___»_________________   ______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итель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(ФИО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6.6pt;margin-top:-58pt;width:225.3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 №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(техническое обстлуживани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 «___»_________________   ______ г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итель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(ФИО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2850</wp:posOffset>
                </wp:positionH>
                <wp:positionV relativeFrom="paragraph">
                  <wp:posOffset>3175</wp:posOffset>
                </wp:positionV>
                <wp:extent cx="3296920" cy="29025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290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алон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гарантийный ремонт (на техническое обслуживание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улятора температуры электромеханического «Мастер-М» Продан магазином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наименование магаз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родажи «__» ___________  __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ены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нитель                                    Владеле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               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фамилия, имя, отчество                                 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именование предприятия, выполнившего гарантийный ремонт и его адре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лжность и подпись руководителя предприятия, выполнившего ремо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28.55pt;mso-wrap-distance-left:9.05pt;mso-wrap-distance-right:9.05pt;mso-wrap-distance-top:0pt;mso-wrap-distance-bottom:0pt;margin-top:0.2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алон № 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На гарантийный ремонт (на техническое обслуживание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егулятора температуры электромеханического «Мастер-М» Продан магазином 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наименование магазин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sz w:val="12"/>
                          <w:szCs w:val="12"/>
                        </w:rPr>
                        <w:t>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продажи «__» ___________  _____ г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полнены работ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нитель                                    Владелец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                 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</w:t>
                      </w:r>
                      <w:r>
                        <w:rPr>
                          <w:sz w:val="12"/>
                          <w:szCs w:val="12"/>
                        </w:rPr>
                        <w:t>фамилия, имя, отчество                                 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наименование предприятия, выполнившего гарантийный ремонт и его адре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олжность и подпись руководителя предприятия, выполнившего ремо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8391" w:h="11906"/>
      <w:pgMar w:left="737" w:right="90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Arial"/>
      <w:b/>
      <w:bCs/>
      <w:sz w:val="26"/>
      <w:szCs w:val="18"/>
      <w:lang w:val="ru-RU" w:bidi="ar-SA"/>
    </w:rPr>
  </w:style>
  <w:style w:type="character" w:styleId="112">
    <w:name w:val="Стиль Заголовок 1 + 12 пт Знак"/>
    <w:basedOn w:val="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121">
    <w:name w:val="Стиль Заголовок 1 + 12 пт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9:00Z</dcterms:created>
  <dc:creator>User</dc:creator>
  <dc:description/>
  <cp:keywords/>
  <dc:language>en-US</dc:language>
  <cp:lastModifiedBy>User</cp:lastModifiedBy>
  <dcterms:modified xsi:type="dcterms:W3CDTF">2010-12-08T07:43:00Z</dcterms:modified>
  <cp:revision>42</cp:revision>
  <dc:subject/>
  <dc:title/>
</cp:coreProperties>
</file>