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няты и введены в действие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Госстроя РФ</w:t>
      </w:r>
    </w:p>
    <w:p>
      <w:pPr>
        <w:pStyle w:val="ConsPlusNormal"/>
        <w:widowControl/>
        <w:ind w:hanging="0"/>
        <w:jc w:val="right"/>
        <w:rPr/>
      </w:pPr>
      <w:r>
        <w:rPr/>
        <w:t>от 23 июня 2003 г. N 108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НОРМАТИВНЫХ ДОКУМЕНТОВ В СТРОИТЕЛЬСТВ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ТРОИТЕЛЬНЫЕ НОРМЫ И ПРАВИЛ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ЩЕСТВЕННЫЕ ЗДАНИЯ АДМИНИСТРАТИВНОГО НАЗНАЧ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PUBLIC OFFICE BUILDINGS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НиП 31-05-2003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ата введения</w:t>
      </w:r>
    </w:p>
    <w:p>
      <w:pPr>
        <w:pStyle w:val="ConsPlusNormal"/>
        <w:widowControl/>
        <w:ind w:hanging="0"/>
        <w:jc w:val="right"/>
        <w:rPr/>
      </w:pPr>
      <w:r>
        <w:rPr/>
        <w:t>1 сентября 2003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зработаны Федеральным государственным унитарным предприятием - Центром методологии нормирования и стандартизации в строительстве (ФГУП ЦНС) с участием Государственного унитарного предприятия "Научно-проектный институт учебно-воспитательных, торгово-бытовых и досуговых зданий" (ГУП ИОЗ); Центрального научно-исследовательского и проектно-экспериментального института промышленных зданий и сооружений (ОАО "ЦНИИпромзданий") и рабочей группой специалистов.</w:t>
      </w:r>
    </w:p>
    <w:p>
      <w:pPr>
        <w:pStyle w:val="ConsPlusNormal"/>
        <w:widowControl/>
        <w:ind w:firstLine="540"/>
        <w:jc w:val="both"/>
        <w:rPr/>
      </w:pPr>
      <w:r>
        <w:rPr/>
        <w:t>2. Внесены Управлением технического нормирования, стандартизации и сертификации в строительстве и ЖКХ Госстроя России.</w:t>
      </w:r>
    </w:p>
    <w:p>
      <w:pPr>
        <w:pStyle w:val="ConsPlusNormal"/>
        <w:widowControl/>
        <w:ind w:firstLine="540"/>
        <w:jc w:val="both"/>
        <w:rPr/>
      </w:pPr>
      <w:r>
        <w:rPr/>
        <w:t>3. Приняты и введены в действие с 1 сентября 2003 г. Постановлением Госстроя России от 23.06.2003 г. N 108.</w:t>
      </w:r>
    </w:p>
    <w:p>
      <w:pPr>
        <w:pStyle w:val="ConsPlusNormal"/>
        <w:widowControl/>
        <w:ind w:firstLine="540"/>
        <w:jc w:val="both"/>
        <w:rPr/>
      </w:pPr>
      <w:r>
        <w:rPr/>
        <w:t>4. Взамен СНиП 2.08.02* (изд. до 2003 г.) в части зданий для научно-исследовательских учреждений, проектных и общественных организаций и зданий управл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ВВЕДЕНИ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анный СНиП содержит нормы и правила для группы зданий и помещений, имеющих ряд общих функциональных и объемно-планировочных признаков и предназначенных преимущественно для умственного труда и непроизводственной сферы деятельности, отличающихся от зданий для осуществления деятельности по производству материальных ценностей или услуг населению.</w:t>
      </w:r>
    </w:p>
    <w:p>
      <w:pPr>
        <w:pStyle w:val="ConsPlusNormal"/>
        <w:widowControl/>
        <w:ind w:firstLine="540"/>
        <w:jc w:val="both"/>
        <w:rPr/>
      </w:pPr>
      <w:r>
        <w:rPr/>
        <w:t>Определяющими признаками, объединяющими указанную группу зданий, являются: состав основных функциональных групп помещений, объемно-планировочная структура, принадлежность к одному классу установленной в СНиП 21-01 классификации зданий и помещений по функциональной пожарной опасности, учитывающей способ использования зданий (только в дневное время), меру угрозы безопасности людей в случаях возникновения пожара и характеристику основного контингента.</w:t>
      </w:r>
    </w:p>
    <w:p>
      <w:pPr>
        <w:pStyle w:val="ConsPlusNormal"/>
        <w:widowControl/>
        <w:ind w:firstLine="540"/>
        <w:jc w:val="both"/>
        <w:rPr/>
      </w:pPr>
      <w:r>
        <w:rPr/>
        <w:t>Настоящими нормами устанавливается комплекс обязательных нормативных требований к эксплуатационным характеристикам зданий учреждений и организаций, в том числе и в первую очередь к их безопасности и соответствию санитарно-эпидемиологическим требованиям.</w:t>
      </w:r>
    </w:p>
    <w:p>
      <w:pPr>
        <w:pStyle w:val="ConsPlusNormal"/>
        <w:widowControl/>
        <w:ind w:firstLine="540"/>
        <w:jc w:val="both"/>
        <w:rPr/>
      </w:pPr>
      <w:r>
        <w:rPr/>
        <w:t>В разработке СНиП приняли участие: Л.А. Викторова, канд. арх., Н.Н. Поляков (ФЦС "Стройсертификация" при Госстрое России); А.М. Гарнец, канд. арх. (ГУП "Институт общественных зданий"); В.А. Глухарев, С.Ю. Сопоцько, канд. техн. наук (Госстрой России); И.И. Лернер, канд. арх. (ЗАО "ЦНИИЭП им. Б.С. Мезенцева"); Л.А. Скроб, канд. арх.; Т.Е. Стороженко, канд. техн. наук (ОАО "ЦНИИпромзданий"), А.В. Гомозов (ВНИИПО)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ЛАСТЬ ПРИМЕН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е нормы и правила распространяются на проектирование и строительство вновь возводимых и реконструируемых зданий учреждений и организаций, перечень которых приведен в Приложении Е.</w:t>
      </w:r>
    </w:p>
    <w:p>
      <w:pPr>
        <w:pStyle w:val="ConsPlusNormal"/>
        <w:widowControl/>
        <w:ind w:firstLine="540"/>
        <w:jc w:val="both"/>
        <w:rPr/>
      </w:pPr>
      <w:r>
        <w:rPr/>
        <w:t>При проектировании и строительстве зданий и помещений для указанных учреждений наряду с настоящими нормами и правилами должны применяться также положения других более общих нормативных документов, если они не противоречат требованиям настоящего документа.</w:t>
      </w:r>
    </w:p>
    <w:p>
      <w:pPr>
        <w:pStyle w:val="ConsPlusNormal"/>
        <w:widowControl/>
        <w:ind w:firstLine="540"/>
        <w:jc w:val="both"/>
        <w:rPr/>
      </w:pPr>
      <w:r>
        <w:rPr/>
        <w:t>Нормы применяются к зданиям независимо от того, строятся ли они за счет средств федерального или муниципального бюджетов, средств организаций-застройщиков, осуществляющих возведение зданий для собственных целей или для последующей сдачи в аренду.</w:t>
      </w:r>
    </w:p>
    <w:p>
      <w:pPr>
        <w:pStyle w:val="ConsPlusNormal"/>
        <w:widowControl/>
        <w:ind w:firstLine="540"/>
        <w:jc w:val="both"/>
        <w:rPr/>
      </w:pPr>
      <w:r>
        <w:rPr/>
        <w:t>Настоящие нормы не распространяются на проектирование зданий Администрации Президента, Государственной Думы и Правительства Российской Федерации, таможен; посольств и других объектов Министерства иностранных дел Российской Федерации, размещаемых на территориях других государств; государственных архивов, на здания лабораторных и производственно-экспериментальных корпусов и специальные сооружения научно-исследовательских институтов, а также на конторские помещения, размещаемые в мобильных зданиях.</w:t>
      </w:r>
    </w:p>
    <w:p>
      <w:pPr>
        <w:pStyle w:val="ConsPlusNormal"/>
        <w:widowControl/>
        <w:ind w:firstLine="540"/>
        <w:jc w:val="both"/>
        <w:rPr/>
      </w:pPr>
      <w:r>
        <w:rPr/>
        <w:t>Нормы и правила, установленные в разделах данного документа:</w:t>
      </w:r>
    </w:p>
    <w:p>
      <w:pPr>
        <w:pStyle w:val="ConsPlusNormal"/>
        <w:widowControl/>
        <w:ind w:firstLine="540"/>
        <w:jc w:val="both"/>
        <w:rPr/>
      </w:pPr>
      <w:r>
        <w:rPr/>
        <w:t>4. "Общие положения";</w:t>
      </w:r>
    </w:p>
    <w:p>
      <w:pPr>
        <w:pStyle w:val="ConsPlusNormal"/>
        <w:widowControl/>
        <w:ind w:firstLine="540"/>
        <w:jc w:val="both"/>
        <w:rPr/>
      </w:pPr>
      <w:r>
        <w:rPr/>
        <w:t>6. "Пожарная безопасность";</w:t>
      </w:r>
    </w:p>
    <w:p>
      <w:pPr>
        <w:pStyle w:val="ConsPlusNormal"/>
        <w:widowControl/>
        <w:ind w:firstLine="540"/>
        <w:jc w:val="both"/>
        <w:rPr/>
      </w:pPr>
      <w:r>
        <w:rPr/>
        <w:t>7. "Безопасность при пользовании";</w:t>
      </w:r>
    </w:p>
    <w:p>
      <w:pPr>
        <w:pStyle w:val="ConsPlusNormal"/>
        <w:widowControl/>
        <w:ind w:firstLine="540"/>
        <w:jc w:val="both"/>
        <w:rPr/>
      </w:pPr>
      <w:r>
        <w:rPr/>
        <w:t>8. "Обеспечение санитарно-эпидемиологических требований";</w:t>
      </w:r>
    </w:p>
    <w:p>
      <w:pPr>
        <w:pStyle w:val="ConsPlusNormal"/>
        <w:widowControl/>
        <w:ind w:firstLine="540"/>
        <w:jc w:val="both"/>
        <w:rPr/>
      </w:pPr>
      <w:r>
        <w:rPr/>
        <w:t>10. "Долговечность и ремонтопригодность", соответствуют целям технического регулирования, установленным в Законе "О техническом регулировании", и являются обязательными в соответствии с частью 1 статьи 46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НОРМАТИВНЫЕ ССЫЛК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настоящих нормах и правилах использованы ссылки на нормативные документы, приведенные в Приложении 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ТЕРМИНЫ И ОПРЕДЕЛ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данном документе использованы термины, определения которых приведены в Приложении Б, а также другие термины, определения которых приняты по нормативным документам, перечисленным в Приложении А. В разделе 6 "Пожарная безопасность" приняты термины и определения, приведенные в ГОСТ 12.1.033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Проектирование, строительство и реконструкция зданий должны осуществляться в соответствии с требованиями настоящих строительных норм и правил и других нормативных документов, устанавливающих правила проектирования и стро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4.2. Размещение зданий и сооружений на отведенном для строительства участке должно соответствовать действующему законодательству, СНиП 2.07.01 и другим нормативным документам по проектированию и строительству, а также архитектурно-планировочному заданию и разрешению на строительство.</w:t>
      </w:r>
    </w:p>
    <w:p>
      <w:pPr>
        <w:pStyle w:val="ConsPlusNormal"/>
        <w:widowControl/>
        <w:ind w:firstLine="540"/>
        <w:jc w:val="both"/>
        <w:rPr/>
      </w:pPr>
      <w:r>
        <w:rPr/>
        <w:t>4.3. При проектировании и строительстве зданий учреждений должна быть обеспечена их доступность для маломобильных групп населения, работающих или посещающих эти здания в соответствии с требованиями СНиП 35-01. Данные требования уточняются в задании на проектирование с определением, при необходимости, числа инвалидов и видов инвалидности.</w:t>
      </w:r>
    </w:p>
    <w:p>
      <w:pPr>
        <w:pStyle w:val="ConsPlusNormal"/>
        <w:widowControl/>
        <w:ind w:firstLine="540"/>
        <w:jc w:val="both"/>
        <w:rPr/>
      </w:pPr>
      <w:r>
        <w:rPr/>
        <w:t>4.4. При проектировании учреждений, размещаемых в объеме жилого здания, следует, помимо настоящих норм, руководствоваться требованиями СНиП 31-01, установленными для помещений общественного назначения, размещаемых в жилых зданиях.</w:t>
      </w:r>
    </w:p>
    <w:p>
      <w:pPr>
        <w:pStyle w:val="ConsPlusNormal"/>
        <w:widowControl/>
        <w:ind w:firstLine="540"/>
        <w:jc w:val="both"/>
        <w:rPr/>
      </w:pPr>
      <w:r>
        <w:rPr/>
        <w:t>4.5. В зданиях допускается предусматривать производственные и складские помещения, требуемые технологией деятельности учреждений и входящие в их состав, что должно быть отражено в задании на проектирование.</w:t>
      </w:r>
    </w:p>
    <w:p>
      <w:pPr>
        <w:pStyle w:val="ConsPlusNormal"/>
        <w:widowControl/>
        <w:ind w:firstLine="540"/>
        <w:jc w:val="both"/>
        <w:rPr/>
      </w:pPr>
      <w:r>
        <w:rPr/>
        <w:t>4.6. Несущие конструкции зданий должны быть запроектированы и возведены таким образом, чтобы в процессе их строительства и в расчетных условиях эксплуатации была исключена возможность:</w:t>
      </w:r>
    </w:p>
    <w:p>
      <w:pPr>
        <w:pStyle w:val="ConsPlusNormal"/>
        <w:widowControl/>
        <w:ind w:firstLine="540"/>
        <w:jc w:val="both"/>
        <w:rPr/>
      </w:pPr>
      <w:r>
        <w:rPr/>
        <w:t>разрушений или повреждений конструкций, приводящих к необходимости прекращения эксплуатации зданий;</w:t>
      </w:r>
    </w:p>
    <w:p>
      <w:pPr>
        <w:pStyle w:val="ConsPlusNormal"/>
        <w:widowControl/>
        <w:ind w:firstLine="540"/>
        <w:jc w:val="both"/>
        <w:rPr/>
      </w:pPr>
      <w:r>
        <w:rPr/>
        <w:t>недопустимого ухудшения эксплуатационных свойств конструкций или зданий в целом вследствие деформаций или образования трещин.</w:t>
      </w:r>
    </w:p>
    <w:p>
      <w:pPr>
        <w:pStyle w:val="ConsPlusNormal"/>
        <w:widowControl/>
        <w:ind w:firstLine="540"/>
        <w:jc w:val="both"/>
        <w:rPr/>
      </w:pPr>
      <w:r>
        <w:rPr/>
        <w:t>4.7. Конструкции и основания зданий должны быть рассчитаны на восприятие следующих нагрузок и воздействий:</w:t>
      </w:r>
    </w:p>
    <w:p>
      <w:pPr>
        <w:pStyle w:val="ConsPlusNormal"/>
        <w:widowControl/>
        <w:ind w:firstLine="540"/>
        <w:jc w:val="both"/>
        <w:rPr/>
      </w:pPr>
      <w:r>
        <w:rPr/>
        <w:t>постоянные нагрузки от собственного веса несущих и ограждающих конструкций;</w:t>
      </w:r>
    </w:p>
    <w:p>
      <w:pPr>
        <w:pStyle w:val="ConsPlusNormal"/>
        <w:widowControl/>
        <w:ind w:firstLine="540"/>
        <w:jc w:val="both"/>
        <w:rPr/>
      </w:pPr>
      <w:r>
        <w:rPr/>
        <w:t>снеговые нагрузки для данного района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ветровые нагрузки для данного района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опасные геофизические воздействия в данном районе стро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е значения перечисленных нагрузок, учитываемые неблагоприятные сочетания нагрузок или соответствующих им усилий, предельные значения прогибов и перемещений конструкций, а также значения коэффициентов надежности по нагрузке должны быть приняты в соответствии с требованиями СНиП 2.01.07. Должны быть учтены также указанные в задании на проектирование дополнительные требования заказчика к нагрузкам от тяжелых элементов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4.8. Используемые при проектировании конструкций методы расчета их несущей способности и деформативности должны отвечать требованиям действующих нормативных документов на конструкции из соответствующи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При размещении зданий на подрабатываемой территории, на просадочных грунтах, в сейсмических районах, а также в других сложных геологических условиях следует учитывать дополнительные требования соответствующих норм и правил.</w:t>
      </w:r>
    </w:p>
    <w:p>
      <w:pPr>
        <w:pStyle w:val="ConsPlusNormal"/>
        <w:widowControl/>
        <w:ind w:firstLine="540"/>
        <w:jc w:val="both"/>
        <w:rPr/>
      </w:pPr>
      <w:r>
        <w:rPr/>
        <w:t>4.9. Фундаменты зданий должны быть запроектированы с учетом физико-механических характеристик грунтов, предусмотренных в СНиП 2.02.01 (для вечномерзлых грунтов - в СНиП 2.02.04), характеристик гидрогеологического режима на площадке застройки, а также степени агрессивности грунтов и грунтовых вод по отношению к фундаментам и подземным инженерным сетям и должны обеспечить равномерность и минимальную скорость осадок оснований под элементами зданий.</w:t>
      </w:r>
    </w:p>
    <w:p>
      <w:pPr>
        <w:pStyle w:val="ConsPlusNormal"/>
        <w:widowControl/>
        <w:ind w:firstLine="540"/>
        <w:jc w:val="both"/>
        <w:rPr/>
      </w:pPr>
      <w:r>
        <w:rPr/>
        <w:t>4.10. Для зданий и помещений учреждений следует предусматривать системы холодного и горячего водоснабжения, канализации, водостоков, противопожарного водопровода в соответствии со СНиП 2.04.01.</w:t>
      </w:r>
    </w:p>
    <w:p>
      <w:pPr>
        <w:pStyle w:val="ConsPlusNormal"/>
        <w:widowControl/>
        <w:ind w:firstLine="540"/>
        <w:jc w:val="both"/>
        <w:rPr/>
      </w:pPr>
      <w:r>
        <w:rPr/>
        <w:t>Подводка горячей воды должна предусматриваться к технологическому оборудованию столовых и буфетов, к водоразборным раковинам в инвентарно-уборочных помещениях, к умывальникам в медицинских пунктах и санитарных узлах, к приборам кабин личной гигиены женщин и к другим приборам по заданию на проектирование.</w:t>
      </w:r>
    </w:p>
    <w:p>
      <w:pPr>
        <w:pStyle w:val="ConsPlusNormal"/>
        <w:widowControl/>
        <w:ind w:firstLine="540"/>
        <w:jc w:val="both"/>
        <w:rPr/>
      </w:pPr>
      <w:r>
        <w:rPr/>
        <w:t>4.11. Отопление, вентиляцию и кондиционирование воздуха зданий, а также дымоудаление во время пожара следует проектировать в соответствии со СНиП 41-01 и требованиями разделов 7 - 9 настоящего документа.</w:t>
      </w:r>
    </w:p>
    <w:p>
      <w:pPr>
        <w:pStyle w:val="ConsPlusNormal"/>
        <w:widowControl/>
        <w:ind w:firstLine="540"/>
        <w:jc w:val="both"/>
        <w:rPr/>
      </w:pPr>
      <w:r>
        <w:rPr/>
        <w:t>На вводах тепловых сетей в здании следует предусматривать тепловые пункты (ЦТП и ИТП).</w:t>
      </w:r>
    </w:p>
    <w:p>
      <w:pPr>
        <w:pStyle w:val="ConsPlusNormal"/>
        <w:widowControl/>
        <w:ind w:firstLine="540"/>
        <w:jc w:val="both"/>
        <w:rPr/>
      </w:pPr>
      <w:r>
        <w:rPr/>
        <w:t>4.12. В зданиях учреждений следует предусматривать электрооборудование, электроосвещение, устройства городской телефонной связи, проводного вещания и телевидения, пожарную и охранную сигнализацию, систему оповещения о пожаре (в соответствии с НПБ 104), устройства сигнализации загазованности, задымления и затопления, систему автоматизации и диспетчеризации инженерного оборудования зданий, а также комплексную электрослаботочную сеть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пециальными требованиями, установленными в задании на проектирование, комплексы зданий, отдельные здания или помещения оборудуются устройствами местной (внутренней) телефонной связи, местными установками проводного вещания и телевидения, звукофикации, усиления и синхронного перевода речи, установками сигнализации времени.</w:t>
      </w:r>
    </w:p>
    <w:p>
      <w:pPr>
        <w:pStyle w:val="ConsPlusNormal"/>
        <w:widowControl/>
        <w:ind w:firstLine="540"/>
        <w:jc w:val="both"/>
        <w:rPr/>
      </w:pPr>
      <w:r>
        <w:rPr/>
        <w:t>4.13. Электротехнические устройства зданий следует проектировать в соответствии с ПУЭ и другими действующими нормами и правилами, утвержденным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4.14. Молниезащита зданий должна быть выполнена с учетом наличия телевизионных антенн и трубостоек телефонной сети или сети проводного вещания в соответствии с Инструкцией РД 34.21.122.</w:t>
      </w:r>
    </w:p>
    <w:p>
      <w:pPr>
        <w:pStyle w:val="ConsPlusNormal"/>
        <w:widowControl/>
        <w:ind w:firstLine="540"/>
        <w:jc w:val="both"/>
        <w:rPr/>
      </w:pPr>
      <w:r>
        <w:rPr/>
        <w:t>4.15. Системы газоснабжения зданий учреждений следует проектировать в соответствии со СНиП 42-01 и Правилами безопасности в газовом хозяйстве.</w:t>
      </w:r>
    </w:p>
    <w:p>
      <w:pPr>
        <w:pStyle w:val="ConsPlusNormal"/>
        <w:widowControl/>
        <w:ind w:firstLine="540"/>
        <w:jc w:val="both"/>
        <w:rPr/>
      </w:pPr>
      <w:r>
        <w:rPr/>
        <w:t>4.16. В зданиях учреждений следует предусматривать систему очистки от мусора и пылеуборку. Необходимость устройства мусоропроводов устанавливают заданием на проектирование. Для зданий, не оборудованных мусоропроводами, следует предусматривать мусоросборную камеру или хозяйственную площадку.</w:t>
      </w:r>
    </w:p>
    <w:p>
      <w:pPr>
        <w:pStyle w:val="ConsPlusNormal"/>
        <w:widowControl/>
        <w:ind w:firstLine="540"/>
        <w:jc w:val="both"/>
        <w:rPr/>
      </w:pPr>
      <w:r>
        <w:rPr/>
        <w:t>Средства удаления мусора из здания должны быть увязаны с системой очистки, принятой в населенном пункте, где здание размещено.</w:t>
      </w:r>
    </w:p>
    <w:p>
      <w:pPr>
        <w:pStyle w:val="ConsPlusNormal"/>
        <w:widowControl/>
        <w:ind w:firstLine="540"/>
        <w:jc w:val="both"/>
        <w:rPr/>
      </w:pPr>
      <w:r>
        <w:rPr/>
        <w:t>4.17. Пассажирские лифты следует предусматривать в зданиях учреждений при разнице отметок пола вестибюля и верхнего этажа 12 м и более; в зданиях учреждений, постоянно посещаемых населением, при разнице этих отметок 9 м и более; при наличии на втором этаже и выше помещений, предназначенных для инвалидов, - в соответствии со СНиП 35-01.</w:t>
      </w:r>
    </w:p>
    <w:p>
      <w:pPr>
        <w:pStyle w:val="ConsPlusNormal"/>
        <w:widowControl/>
        <w:ind w:firstLine="540"/>
        <w:jc w:val="both"/>
        <w:rPr/>
      </w:pPr>
      <w:r>
        <w:rPr/>
        <w:t>Расстояние от дверей наиболее удаленного помещения до двери ближайшего пассажирского лифта должно быть не более 60 м.</w:t>
      </w:r>
    </w:p>
    <w:p>
      <w:pPr>
        <w:pStyle w:val="ConsPlusNormal"/>
        <w:widowControl/>
        <w:ind w:firstLine="540"/>
        <w:jc w:val="both"/>
        <w:rPr/>
      </w:pPr>
      <w:r>
        <w:rPr/>
        <w:t>Необходимость устройства других средств вертикального транспорта в зданиях учреждений устанавливается заданием на проектирование.</w:t>
      </w:r>
    </w:p>
    <w:p>
      <w:pPr>
        <w:pStyle w:val="ConsPlusNormal"/>
        <w:widowControl/>
        <w:ind w:firstLine="540"/>
        <w:jc w:val="both"/>
        <w:rPr/>
      </w:pPr>
      <w:r>
        <w:rPr/>
        <w:t>Число пассажирских лифтов следует устанавливать расчетом, но не менее двух, при этом один из лифтов в здании (пассажирский или грузопассажирский) должен иметь глубину кабины не менее 2100 мм для возможности транспортирования человека на носилках.</w:t>
      </w:r>
    </w:p>
    <w:p>
      <w:pPr>
        <w:pStyle w:val="ConsPlusNormal"/>
        <w:widowControl/>
        <w:ind w:firstLine="540"/>
        <w:jc w:val="both"/>
        <w:rPr/>
      </w:pPr>
      <w:r>
        <w:rPr/>
        <w:t>4.18. По требованию заказчика-застройщика в состав документации на здания должна дополнительно включаться инструкция по эксплуатации. Она должна содержать требования и положения, необходимые для обеспечения безопасности зданий и сооружений в процессе эксплуатации, в том числе сведения об основных конструкциях и инженерных системах, схемы расположения скрытых элементов каркаса, скрытых электропроводок и инженерных сетей, а также предельные значения нагрузок на элементы конструкций здания и на его электросеть. Эти данные могут быть представлены в виде копий исполнительной документаци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ТРЕБОВАНИЯ К ПОМЕЩЕНИЯ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Помещения в зданиях административного назначения, как правило, составляют следующие основные функциональные группы:</w:t>
      </w:r>
    </w:p>
    <w:p>
      <w:pPr>
        <w:pStyle w:val="ConsPlusNormal"/>
        <w:widowControl/>
        <w:ind w:firstLine="540"/>
        <w:jc w:val="both"/>
        <w:rPr/>
      </w:pPr>
      <w:r>
        <w:rPr/>
        <w:t>а) кабинеты руководства;</w:t>
      </w:r>
    </w:p>
    <w:p>
      <w:pPr>
        <w:pStyle w:val="ConsPlusNormal"/>
        <w:widowControl/>
        <w:ind w:firstLine="540"/>
        <w:jc w:val="both"/>
        <w:rPr/>
      </w:pPr>
      <w:r>
        <w:rPr/>
        <w:t>б) рабочие помещения структурных подразделений учреждений и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в) помещения для совещаний и (или) конференц-залы;</w:t>
      </w:r>
    </w:p>
    <w:p>
      <w:pPr>
        <w:pStyle w:val="ConsPlusNormal"/>
        <w:widowControl/>
        <w:ind w:firstLine="540"/>
        <w:jc w:val="both"/>
        <w:rPr/>
      </w:pPr>
      <w:r>
        <w:rPr/>
        <w:t>г) помещения информационно-технического назначения, в том числе: технические библиотеки, проектные кабинеты, архивы, помещения информационно-вычислительной техники и др. в зависимости от задания на проектирование;</w:t>
      </w:r>
    </w:p>
    <w:p>
      <w:pPr>
        <w:pStyle w:val="ConsPlusNormal"/>
        <w:widowControl/>
        <w:ind w:firstLine="540"/>
        <w:jc w:val="both"/>
        <w:rPr/>
      </w:pPr>
      <w:r>
        <w:rPr/>
        <w:t>д) входная группа помещений, в том числе: вестибюль, аванвестибюль, гардероб, бюро пропусков, помещение охраны;</w:t>
      </w:r>
    </w:p>
    <w:p>
      <w:pPr>
        <w:pStyle w:val="ConsPlusNormal"/>
        <w:widowControl/>
        <w:ind w:firstLine="540"/>
        <w:jc w:val="both"/>
        <w:rPr/>
      </w:pPr>
      <w:r>
        <w:rPr/>
        <w:t>е) помещения социально-бытового обслуживания, в том числе: помещения предприятий общественного питания, медицинского обслуживания, санитарные узлы, бытовые помещения для обслуживающего и эксплуатационного персонала, спортивно-оздоровительные помещения и др.;</w:t>
      </w:r>
    </w:p>
    <w:p>
      <w:pPr>
        <w:pStyle w:val="ConsPlusNormal"/>
        <w:widowControl/>
        <w:ind w:firstLine="540"/>
        <w:jc w:val="both"/>
        <w:rPr/>
      </w:pPr>
      <w:r>
        <w:rPr/>
        <w:t>ж) помещения технического обслуживания здания, в том числе: ремонтные мастерские, кладовые различного назначения и т.п.;</w:t>
      </w:r>
    </w:p>
    <w:p>
      <w:pPr>
        <w:pStyle w:val="ConsPlusNormal"/>
        <w:widowControl/>
        <w:ind w:firstLine="540"/>
        <w:jc w:val="both"/>
        <w:rPr/>
      </w:pPr>
      <w:r>
        <w:rPr/>
        <w:t>з) помещения для инженерного оборудования, в том числе: венткамеры, электрощитовые и т.п.</w:t>
      </w:r>
    </w:p>
    <w:p>
      <w:pPr>
        <w:pStyle w:val="ConsPlusNormal"/>
        <w:widowControl/>
        <w:ind w:firstLine="540"/>
        <w:jc w:val="both"/>
        <w:rPr/>
      </w:pPr>
      <w:r>
        <w:rPr/>
        <w:t>5.2. Состав помещений, их площадь и функциональная взаимосвязь в зданиях учреждений определяются заказчиком в задании на проектирование и (или) в соответствии с расчетными нормативами, приведенными в Приложении Д, или в сводах правил по проектированию различных видов зданий. Состав помещений функциональных групп а - г и ж в учреждениях устанавливается в задании на проектирование, а их площадь определяется ведомственными или технологическими нормативами, при этом следует учитывать, что на одного работника в помещениях функциональной группы б должно приходиться не менее 6 м2 без учета площади, предназначенной для размещения оргтехоснастки. Состав, оборудование, в том числе количество сантехприборов и площадь помещений функциональных групп д и е, определяются с учетом норм, установленных в СНиП 2.08.02 и СНиП 2.09.04.</w:t>
      </w:r>
    </w:p>
    <w:p>
      <w:pPr>
        <w:pStyle w:val="ConsPlusNormal"/>
        <w:widowControl/>
        <w:ind w:firstLine="540"/>
        <w:jc w:val="both"/>
        <w:rPr/>
      </w:pPr>
      <w:r>
        <w:rPr/>
        <w:t>5.3. Состав и площади помещений для средств информационно-вычислительной техники и связи, а также требования к ним определяются специальными техническими заданиями, прилагаемыми к заданию на проектирование.</w:t>
      </w:r>
    </w:p>
    <w:p>
      <w:pPr>
        <w:pStyle w:val="ConsPlusNormal"/>
        <w:widowControl/>
        <w:ind w:firstLine="540"/>
        <w:jc w:val="both"/>
        <w:rPr/>
      </w:pPr>
      <w:r>
        <w:rPr/>
        <w:t>5.4. Состав и площади специализированных помещений зданий кредитно-финансовых учреждений, банков, судебно-юридических и других учреждений определяются в задании на проектирование с учетом ведомственных нормативов и (или) сводов правил.</w:t>
      </w:r>
    </w:p>
    <w:p>
      <w:pPr>
        <w:pStyle w:val="ConsPlusNormal"/>
        <w:widowControl/>
        <w:ind w:firstLine="540"/>
        <w:jc w:val="both"/>
        <w:rPr/>
      </w:pPr>
      <w:r>
        <w:rPr/>
        <w:t>5.5. Высота помещений от пола до потолка должна быть не менее 3 м. В небольших офисах, размещаемых в объеме жилых зданий, и в заводских конторах, размещаемых в административно-бытовых зданиях, высота помещений может соответствовать высоте, принятой в этих зданиях.</w:t>
      </w:r>
    </w:p>
    <w:p>
      <w:pPr>
        <w:pStyle w:val="ConsPlusNormal"/>
        <w:widowControl/>
        <w:ind w:firstLine="540"/>
        <w:jc w:val="both"/>
        <w:rPr/>
      </w:pPr>
      <w:r>
        <w:rPr/>
        <w:t>5.6. Высота коридоров и холлов должна быть не менее 2,4 м; в офисах, размещаемых в жилых зданиях, и в заводских конторах, размещаемых в административно-бытовых зданиях, - не менее 2,2 м.</w:t>
      </w:r>
    </w:p>
    <w:p>
      <w:pPr>
        <w:pStyle w:val="ConsPlusNormal"/>
        <w:widowControl/>
        <w:ind w:firstLine="540"/>
        <w:jc w:val="both"/>
        <w:rPr/>
      </w:pPr>
      <w:r>
        <w:rPr/>
        <w:t>Ширина коридоров должна быть не менее 1,2 м при длине 10 м; не менее 1,5 м - при длине свыше 10 м и не менее 2,4 м - при использовании их в качестве кулуаров или помещений ожидания для посетителей.</w:t>
      </w:r>
    </w:p>
    <w:p>
      <w:pPr>
        <w:pStyle w:val="ConsPlusNormal"/>
        <w:widowControl/>
        <w:ind w:firstLine="540"/>
        <w:jc w:val="both"/>
        <w:rPr/>
      </w:pPr>
      <w:r>
        <w:rPr/>
        <w:t>5.7. Высоту технических этажей следует принимать с учетом размещаемого оборудования, инженерных сетей и условий их эксплуатации; при этом в местах прохода обслуживающего персонала высота в чистоте должна быть не менее 1,8 м.</w:t>
      </w:r>
    </w:p>
    <w:p>
      <w:pPr>
        <w:pStyle w:val="ConsPlusNormal"/>
        <w:widowControl/>
        <w:ind w:firstLine="540"/>
        <w:jc w:val="both"/>
        <w:rPr/>
      </w:pPr>
      <w:r>
        <w:rPr/>
        <w:t>5.8. Сквозные проезды в зданиях следует принимать шириной в свету не менее 3,5 м, высотой не менее 4,25 м. Сквозные проходы через лестничные клетки зданий должны быть расположены на расстоянии один от другого не более 100 м.</w:t>
      </w:r>
    </w:p>
    <w:p>
      <w:pPr>
        <w:pStyle w:val="ConsPlusNormal"/>
        <w:widowControl/>
        <w:ind w:firstLine="540"/>
        <w:jc w:val="both"/>
        <w:rPr/>
      </w:pPr>
      <w:r>
        <w:rPr/>
        <w:t>5.9. Выходы из пассажирских лифтов следует проектировать через лифтовый холл, в том числе через вестибюль или холл другого назначения, если лифтовый холл входит в их площадь. Ширина лифтового холла пассажирских лифтов должна быть не менее:</w:t>
      </w:r>
    </w:p>
    <w:p>
      <w:pPr>
        <w:pStyle w:val="ConsPlusNormal"/>
        <w:widowControl/>
        <w:ind w:firstLine="540"/>
        <w:jc w:val="both"/>
        <w:rPr/>
      </w:pPr>
      <w:r>
        <w:rPr/>
        <w:t>- при однорядном расположении лифтов - 1,3 наименьшей глубины кабины лифтов;</w:t>
      </w:r>
    </w:p>
    <w:p>
      <w:pPr>
        <w:pStyle w:val="ConsPlusNormal"/>
        <w:widowControl/>
        <w:ind w:firstLine="540"/>
        <w:jc w:val="both"/>
        <w:rPr/>
      </w:pPr>
      <w:r>
        <w:rPr/>
        <w:t>- при двухрядном расположении - не менее удвоенной наименьшей глубины кабины.</w:t>
      </w:r>
    </w:p>
    <w:p>
      <w:pPr>
        <w:pStyle w:val="ConsPlusNormal"/>
        <w:widowControl/>
        <w:ind w:firstLine="540"/>
        <w:jc w:val="both"/>
        <w:rPr/>
      </w:pPr>
      <w:r>
        <w:rPr/>
        <w:t>Перед лифтами с глубиной кабины 2100 мм и более ширина лифтового холла должна быть не менее 2,5 м, а при двухрядном расположении лифтов - не менее удвоенной наименьшей глубины кабины.</w:t>
      </w:r>
    </w:p>
    <w:p>
      <w:pPr>
        <w:pStyle w:val="ConsPlusNormal"/>
        <w:widowControl/>
        <w:ind w:firstLine="540"/>
        <w:jc w:val="both"/>
        <w:rPr/>
      </w:pPr>
      <w:r>
        <w:rPr/>
        <w:t>Из кладовых и других помещений, где могут храниться горючие материалы, выход непосредственно в лифтовый холл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5.10. Необходимость устройства в зданиях помещений гражданской обороны определяется в задании на проектирование по согласованию со штабом ГО и в соответствии с требованиями СНиП II-11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6. ПОЖАРНАЯ БЕЗОПАСНОСТЬ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6.1. Основ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1. При проектировании зданий следует применять правила противопожарной защиты людей и зданий, содержащиеся в СНиП 21-01, а также дополнительные требования пожарной безопасности, установленные в данном СНиП, обусловленные спецификой зданий административного назначения.</w:t>
      </w:r>
    </w:p>
    <w:p>
      <w:pPr>
        <w:pStyle w:val="ConsPlusNormal"/>
        <w:widowControl/>
        <w:ind w:firstLine="540"/>
        <w:jc w:val="both"/>
        <w:rPr/>
      </w:pPr>
      <w:r>
        <w:rPr/>
        <w:t>6.1.2. Настоящие нормы и правила распространяются на проектирование зданий высотой до 50 м класса функциональной пожарной опасности Ф4.3 (по СНиП 21-01), а также помещений этого класса, встроенных в здания другой функциональной пожарной 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6.1.3. Автоматические установки тушения и обнаружения пожара следует предусматривать в соответствии с НПБ 110, а также специальными перечнями, утвержденным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Системы оповещения о пожаре следует предусматривать в соответствии с НПБ 104.</w:t>
      </w:r>
    </w:p>
    <w:p>
      <w:pPr>
        <w:pStyle w:val="ConsPlusNormal"/>
        <w:widowControl/>
        <w:ind w:firstLine="540"/>
        <w:jc w:val="both"/>
        <w:rPr/>
      </w:pPr>
      <w:r>
        <w:rPr/>
        <w:t>6.1.4. Пассажирские лифты, рассчитанные на перевозку пожарных подразделений в зданиях, следует устраивать в соответствии с требованиями СНиП 21-01 и НПБ 250. При надстройке существующего здания с отметкой пола верхнего этажа не более 28 м еще одним этажом допускается не предусматривать установку такого лиф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6.2. Обеспечение безопасности людей при пожар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2.1. Число эвакуационных выходов из здания и с этажа здания устанавливается в соответствии с пунктами 6.13* и 6.14 СНиП 21-01.</w:t>
      </w:r>
    </w:p>
    <w:p>
      <w:pPr>
        <w:pStyle w:val="ConsPlusNormal"/>
        <w:widowControl/>
        <w:ind w:firstLine="540"/>
        <w:jc w:val="both"/>
        <w:rPr/>
      </w:pPr>
      <w:r>
        <w:rPr/>
        <w:t>6.2.2. Ширину эвакуационного выхода из коридора на лестничную клетку, а также ширину маршей лестниц следует устанавливать в зависимости от числа эвакуирующихся через этот выход из расчета на 1 м ширины выхода в зданиях классов пожарной опасност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0 ....... не более 165 чел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1 ....... "    "   115  " 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2, С3 ... "    "    80  " .</w:t>
      </w:r>
    </w:p>
    <w:p>
      <w:pPr>
        <w:pStyle w:val="ConsPlusNormal"/>
        <w:widowControl/>
        <w:ind w:firstLine="540"/>
        <w:jc w:val="both"/>
        <w:rPr/>
      </w:pPr>
      <w:r>
        <w:rPr/>
        <w:t>Минимальная ширина эвакуационных выходов должна устанавливаться также с учетом требований пунктов 6.16 и 6.29 СНиП 21-01.</w:t>
      </w:r>
    </w:p>
    <w:p>
      <w:pPr>
        <w:pStyle w:val="ConsPlusNormal"/>
        <w:widowControl/>
        <w:ind w:firstLine="540"/>
        <w:jc w:val="both"/>
        <w:rPr/>
      </w:pPr>
      <w:r>
        <w:rPr/>
        <w:t>6.2.3. Расстояние по путям эвакуации от дверей наиболее удаленных помещений (кроме уборных, умывальных, курительных и других обслуживающих помещений без постоянного пребывания людей) до выхода наружу или на лестничную клетку должно быть не более указанного в таблице 6.1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6.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┬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сс конструктивной│   Расстояние, м, при плотности люд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жарной опасности │      потока в коридоре &lt;*&gt;, чел./м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здания       ├────┬──────────┬──────────┬─────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До 2│Св. 2 до 3│Св. 3 до 4│Св. 4 до 5│Св. 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┴────┴──────────┴──────────┴──────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. Из помещений, расположенных между лестничными клеткам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или наружными выходами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┬────┬──────────┬──────────┬─────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0                  │60  │50        │40        │35        │20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┼──────────┼──────────┼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1                  │40  │35        │30        │25        │15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┼──────────┼──────────┼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2, С3              │30  │25        │20        │15        │10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┴────┴──────────┴──────────┴──────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Б. Из помещений с выходами в тупиковый коридор или холл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┬────┬──────────┬──────────┬─────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0                  │30  │25        │20        │15        │10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┼──────────┼──────────┼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1                  │20  │15        │15        │10        │7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┼──────────┼──────────┼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2, С3              │15  │10        │10        │5         │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┴────┴──────────┴──────────┴──────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&lt;*&gt; Отношение числа эвакуирующихся из помещений к площад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идора на пути эвакуации.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ыходы в тупиковый коридор или холл могут иметь помещения, вместимость которых не превышает 80 чел.</w:t>
      </w:r>
    </w:p>
    <w:p>
      <w:pPr>
        <w:pStyle w:val="ConsPlusNormal"/>
        <w:widowControl/>
        <w:ind w:firstLine="540"/>
        <w:jc w:val="both"/>
        <w:rPr/>
      </w:pPr>
      <w:r>
        <w:rPr/>
        <w:t>6.2.4. Зальные помещения (конференц-залы, обеденные залы столовых и др.) необходимо размещать по этажам в соответствии с таблицей 6.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6.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─────────────┬─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тепень    │      Класс       │Число мест в зале │Предель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нестойкости │  конструктивной  │                  │высота раз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даний    │пожарной опасности│                  │мещения, 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(по СНиП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21-01)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┼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, II         │С0                │До  300           │50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в. 300 до 600    │15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"  600           │9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┼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            │С1                │До  300           │9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в. 300 до 600    │5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┼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I           │С0, С1            │До  300           │3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┼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V            │С0, С1            │До  300           │3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┼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V            │С2, С3            │До  100           │3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┼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V             │Не нормируется    │До  100           │3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──────────────┴──────────────────┴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определении предельной высоты размещения зального помещения, имеющего уклон пола, отметку пола следует принимать у первого ряда мест.</w:t>
      </w:r>
    </w:p>
    <w:p>
      <w:pPr>
        <w:pStyle w:val="ConsPlusNormal"/>
        <w:widowControl/>
        <w:ind w:firstLine="540"/>
        <w:jc w:val="both"/>
        <w:rPr/>
      </w:pPr>
      <w:r>
        <w:rPr/>
        <w:t>6.2.5. Наибольшее расстояние от любой точки зального помещения до ближайшего эвакуационного выхода должно быть не более указанного в таблице 6.3. При объединении основных эвакуационных проходов в общий проход его ширина должна быть не менее суммарной ширины объединяемых проход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6.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значение зального помещения │Класс конструк-│ Расстояние, м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ивной пожарной│в залах объемом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опасности зда- │     тыс. м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ий            ├───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 5   │ От 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о 10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┼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лы выставочные, конференц-   │С0             │30       │4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лы, тренажерные залы и т.п.  │С1             │20       │3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2 - С3        │15       │-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┼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денные, читальные залы при  │С0             │65       │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щади каждого основного про- │С1             │45       │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да из расчета не менее 0,2 м2│С2 - С3        │30       │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каждого эвакуирующегося по  │               │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му человека                  │               │   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┴───────────────┴────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имечание. Прочерк   в   таблице   означает,   что  да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, как правило, не имеют указанные объемы.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2.6. В качестве второго эвакуационного выхода с любого этажа многоэтажного здания допускается использовать лестницу 3-го типа, если число эвакуируемых и высота расположения этажа соответствуют требованиям таблицы 6.4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6.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┬───────────────┬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тепень   │Класс конструк-│Число эвакуируемых, чел., с од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нестойкости│тивной пожарной│этажа здания при высоте располож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дания   │опасности зда- │ния этажа, м (по СНиП 21-01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ия            ├────────┬───────┬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 5  │ До 9  │ До 12  │Более 12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┼────────┼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, II        │С0             │70      │40     │20      │15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┼────────┼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           │С1             │50      │35     │15      │1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I          │С0, С1         │        │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V           │С0, С1         │        │ 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┼────────┼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V           │С2, С3         │30      │-      │-       │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V            │Не нормируется │        │       │        │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┴───────────────┴────────┴───────┴────────┴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2.7. При устройстве прохода к наружным лестницам через плоские кровли или наружные открытые галереи несущие конструкции покрытий и галерей следует проектировать с пределом огнестойкости не менее REI30 класса пожарной опасности К0, основание под кровлю должно быть класса К0, кровля - не ниже РП-1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6.3. Предотвращение распространения пожа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3.1. Степень огнестойкости, класс конструктивной пожарной опасности, допустимую высоту зданий (по СНиП 21-01) и площадь этажа в пределах пожарного отсека следует принимать по таблице 6.5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6.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┬────────┬───────┬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пень  │Класс   │Допус- │ Площадь этажа в пределах пожар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нестой-│конст-  │тимая  │    отсека, м2, при числе этаже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сти    │руктив- │высота │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аний   │ной по- │зданий,├────┬────┬─────┬──────┬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жарной  │м      │ 1  │ 2  │  3  │ 4, 5 │6 - 9 │10 - 1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паснос-│       │    │    │     │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и      │       │    │    │     │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┼───────┼────┼────┼─────┼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        │С0      │50     │6000│5000│5000 │5000  │5000  │2500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┼───────┼────┼────┼─────┼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       │С0      │50     │6000│4000│4000 │4000  │4000  │2200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┼───────┼────┼────┼─────┼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       │С1      │28     │5000│3000│3000 │2000  │1200  │-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┼───────┼────┼────┼─────┼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I      │С0      │15     │3000│2000│2000 │1200  │-     │-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┼───────┼────┼────┼─────┼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I      │С1      │12     │2000│1400│1200 │800   │-     │-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┼───────┼────┼────┼─────┼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V       │С0      │9      │2000│1400│1200 │-     │-     │-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┼───────┼────┼────┼─────┼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V       │С1      │6      │2000│1400│-    │-     │-     │-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┼───────┼────┼────┼─────┼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V       │С2, С3  │6      │1200│800 │-    │-     │-     │-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┼───────┼────┼────┼─────┼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V        │С1 - С3 │6      │1200│800 │-    │-     │-     │-      │</w:t>
      </w:r>
    </w:p>
    <w:p>
      <w:pPr>
        <w:pStyle w:val="ConsPlusNonformat"/>
        <w:widowControl/>
        <w:jc w:val="both"/>
        <w:rPr/>
      </w:pPr>
      <w:r>
        <w:rPr/>
        <w:t>├─────────┴────────┴───────┴────┴────┴─────┴──────┴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имечания. 1. Высота   зданий    здесь и далее в разделе 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ределяется в соответствии со СНиП 21-01 (примечание к 1.5*)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меряется  от  поверхности   проезда  пожарных  машин до нижн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ницы открывающегося проема верхнего этажа, не считая верхн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ического.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2. Прочерк  в  таблице  означает, что здание данной степен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нестойкости не может иметь указанное число этажей.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зданиях IV степени огнестойкости высотой два этажа и более элементы несущих конструкций должны иметь предел огнестойкости не ниже R45.</w:t>
      </w:r>
    </w:p>
    <w:p>
      <w:pPr>
        <w:pStyle w:val="ConsPlusNormal"/>
        <w:widowControl/>
        <w:ind w:firstLine="540"/>
        <w:jc w:val="both"/>
        <w:rPr/>
      </w:pPr>
      <w:r>
        <w:rPr/>
        <w:t>При оборудовании помещений установками автоматического пожаротушения указанные в таблице 6.5 площади допускается увеличивать на 100%, за исключением зданий IV степени огнестойкости классов пожарной опасности С0 и С1, а также зданий V степени огнестойкости.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открытых проемов в перекрытиях смежных этажей суммарная площадь этих этажей не должна превышать площади этажа, указанной в таблице 6.5.</w:t>
      </w:r>
    </w:p>
    <w:p>
      <w:pPr>
        <w:pStyle w:val="ConsPlusNormal"/>
        <w:widowControl/>
        <w:ind w:firstLine="540"/>
        <w:jc w:val="both"/>
        <w:rPr/>
      </w:pPr>
      <w:r>
        <w:rPr/>
        <w:t>В таблице 6.5 установлены нормы для категорий зданий и пожарных отсеков при предусмотренных сочетаниях степени огнестойкости и класса конструктивной пожарной опасности здания. При других сочетаниях, не предусмотренных настоящей таблицей, площадь этажа и высота здания принимаются по наиболее низкому из этих показателей для данной категории здания или согласовываются в порядке, установленном п. 1.6 СНиП 21-01.</w:t>
      </w:r>
    </w:p>
    <w:p>
      <w:pPr>
        <w:pStyle w:val="ConsPlusNormal"/>
        <w:widowControl/>
        <w:ind w:firstLine="540"/>
        <w:jc w:val="both"/>
        <w:rPr/>
      </w:pPr>
      <w:r>
        <w:rPr/>
        <w:t>Площадь этажа между противопожарными стенами одноэтажных зданий с двухэтажной частью, занимающей менее 15% площади застройки здания, следует принимать как для одноэтажного здания.</w:t>
      </w:r>
    </w:p>
    <w:p>
      <w:pPr>
        <w:pStyle w:val="ConsPlusNormal"/>
        <w:widowControl/>
        <w:ind w:firstLine="540"/>
        <w:jc w:val="both"/>
        <w:rPr/>
      </w:pPr>
      <w:r>
        <w:rPr/>
        <w:t>Степень огнестойкости пристроенных к зданию навесов, террас, галерей, а также отделенных противопожарными стенами других зданий и сооружений допускается принимать на одну степень огнестойкости ниже, чем степень огнестойкости здания.</w:t>
      </w:r>
    </w:p>
    <w:p>
      <w:pPr>
        <w:pStyle w:val="ConsPlusNormal"/>
        <w:widowControl/>
        <w:ind w:firstLine="540"/>
        <w:jc w:val="both"/>
        <w:rPr/>
      </w:pPr>
      <w:r>
        <w:rPr/>
        <w:t>6.3.2. В зданиях I, II и III степеней огнестойкости для обеспечения требуемого предела огнестойкости несущих элементов здания допускается применять только конструктивную огнезащиту (облицовка, обетонирование, штукатурка и т.п.).</w:t>
      </w:r>
    </w:p>
    <w:p>
      <w:pPr>
        <w:pStyle w:val="ConsPlusNormal"/>
        <w:widowControl/>
        <w:ind w:firstLine="540"/>
        <w:jc w:val="both"/>
        <w:rPr/>
      </w:pPr>
      <w:r>
        <w:rPr/>
        <w:t>6.3.3. В зданиях I, II и III степеней огнестойкости для мансардного этажа допускается принимать предел огнестойкости несущих строительных конструкций R45 с нулевым пределом распространения огня при отделении его от нижних этажей противопожарным перекрытием 2-го типа. В этом случае мансардный этаж должен разделяться противопожарными стенами 2-го типа. Площадь между этими противопожарными стенами должна составлять: для зданий I и II степеней огнестойкости - не более 2000 м2 , для зданий III степени огнестойкости - не более 1400 м2. При наличии на мансардном этаже установок автоматического пожаротушения эта площадь может быть увеличена не более чем в 1,2 раза. В мансардах зданий до 10 этажей включительно допускается применение деревянных конструкций с огнезащитой, обеспечивающей установленные выше пределы огнестойкости и распространения огня.</w:t>
      </w:r>
    </w:p>
    <w:p>
      <w:pPr>
        <w:pStyle w:val="ConsPlusNormal"/>
        <w:widowControl/>
        <w:ind w:firstLine="540"/>
        <w:jc w:val="both"/>
        <w:rPr/>
      </w:pPr>
      <w:r>
        <w:rPr/>
        <w:t>6.3.4. В зданиях не допускается предусматривать производственные и складские помещения, относящиеся к категориям А и Б (по НПБ 105). В помещениях архивов и кладовых площадью более 36 м2 при отсутствии окон следует предусматривать вытяжные каналы площадью сечения не менее 0,2% площади помещения и снабженные на каждом этаже клапанами с автоматическим и дистанционным приводом. Расстояние от клапана дымоудаления до наиболее удаленной точки помещения не должно превышать 20 м.</w:t>
      </w:r>
    </w:p>
    <w:p>
      <w:pPr>
        <w:pStyle w:val="ConsPlusNormal"/>
        <w:widowControl/>
        <w:ind w:firstLine="540"/>
        <w:jc w:val="both"/>
        <w:rPr/>
      </w:pPr>
      <w:r>
        <w:rPr/>
        <w:t>Под помещениями, предназначенными для одновременного пребывания более 50 чел., не допускается размещать производственные и складские помещения категорий В1 - В3 (кладовые, мастерские, лаборатории, трансформаторные подстанции с маслонаполненным оборудованием и т.п.).</w:t>
      </w:r>
    </w:p>
    <w:p>
      <w:pPr>
        <w:pStyle w:val="ConsPlusNormal"/>
        <w:widowControl/>
        <w:ind w:firstLine="540"/>
        <w:jc w:val="both"/>
        <w:rPr/>
      </w:pPr>
      <w:r>
        <w:rPr/>
        <w:t>6.3.5. В каждом отсеке подвальных или цокольных этажей (заглубленных более чем на 0,5 м) должно быть не менее двух люков или окон шириной 0,9 м и высотой 1,2 м, кроме случаев, оговоренных в СНиП II-11. Площадь такого отсека должна быть не более 700 м2.</w:t>
      </w:r>
    </w:p>
    <w:p>
      <w:pPr>
        <w:pStyle w:val="ConsPlusNormal"/>
        <w:widowControl/>
        <w:ind w:firstLine="540"/>
        <w:jc w:val="both"/>
        <w:rPr/>
      </w:pPr>
      <w:r>
        <w:rPr/>
        <w:t>6.3.6. Ограждающие конструкции переходов между зданиями должны иметь пределы огнестойкости, соответствующие основному зданию. Пешеходные и коммуникационные тоннели должны иметь класс пожарной опасности К0. Стены зданий в местах примыкания к ним переходов и тоннелей следует предусматривать класса пожарной опасности К0 с пределом огнестойкости REI45. Двери в проемах этих стен, ведущие в переходы и тоннели, должны быть противопожарными 2-го типа.</w:t>
      </w:r>
    </w:p>
    <w:p>
      <w:pPr>
        <w:pStyle w:val="ConsPlusNormal"/>
        <w:widowControl/>
        <w:ind w:firstLine="540"/>
        <w:jc w:val="both"/>
        <w:rPr/>
      </w:pPr>
      <w:r>
        <w:rPr/>
        <w:t>6.3.7. В зданиях выше 4 этажей в качестве светопрозрачного заполнения дверей, фрамуг (в дверях, перегородках и стенах, включая внутренние стены лестничных клеток) и перегородок следует применять закаленное или армированное стекло и стеклоблоки. В зданиях высотой 4 этажа и менее виды стеклопрозрачного заполнения не ограничиваются. В зданиях высотой более 4 этажей двери лестничных клеток, ведущие в общие коридоры, двери лифтовых холлов и тамбуров-шлюзов должны быть глухими или с армированными стеклами.</w:t>
      </w:r>
    </w:p>
    <w:p>
      <w:pPr>
        <w:pStyle w:val="ConsPlusNormal"/>
        <w:widowControl/>
        <w:ind w:firstLine="540"/>
        <w:jc w:val="both"/>
        <w:rPr/>
      </w:pPr>
      <w:r>
        <w:rPr/>
        <w:t>6.3.8. Раздвижные перегородки из материалов групп Г1 - Г4 должны быть защищены с обеих сторон материалами группы НГ, обеспечивающими предел огнестойкости EI30 и класс пожарной опасности не ниже К1.</w:t>
      </w:r>
    </w:p>
    <w:p>
      <w:pPr>
        <w:pStyle w:val="ConsPlusNormal"/>
        <w:widowControl/>
        <w:ind w:firstLine="540"/>
        <w:jc w:val="both"/>
        <w:rPr/>
      </w:pPr>
      <w:r>
        <w:rPr/>
        <w:t>6.3.9. Помещения встроенных бань сухого жара (саун) не допускается размещать в подвалах и смежно с помещениями, в которых находится более 100 чел.</w:t>
      </w:r>
    </w:p>
    <w:p>
      <w:pPr>
        <w:pStyle w:val="ConsPlusNormal"/>
        <w:widowControl/>
        <w:ind w:firstLine="540"/>
        <w:jc w:val="both"/>
        <w:rPr/>
      </w:pPr>
      <w:r>
        <w:rPr/>
        <w:t>При устройстве встроенных саун необходимо соблюдение следующих требований:</w:t>
      </w:r>
    </w:p>
    <w:p>
      <w:pPr>
        <w:pStyle w:val="ConsPlusNormal"/>
        <w:widowControl/>
        <w:ind w:firstLine="540"/>
        <w:jc w:val="both"/>
        <w:rPr/>
      </w:pPr>
      <w:r>
        <w:rPr/>
        <w:t>1. Комплекс помещений сауны должен быть выделен в зданиях I, II, III степеней огнестойкости классов конструктивной пожарной опасности С0 и С1 противопожарными перегородками 1-го типа и перекрытиями 3-го типа, в зданиях IV степени огнестойкости классов С0 - С3 - противопожарными перегородками и перекрытиями не менее REI60.</w:t>
      </w:r>
    </w:p>
    <w:p>
      <w:pPr>
        <w:pStyle w:val="ConsPlusNormal"/>
        <w:widowControl/>
        <w:ind w:firstLine="540"/>
        <w:jc w:val="both"/>
        <w:rPr/>
      </w:pPr>
      <w:r>
        <w:rPr/>
        <w:t>2. Комплекс парильной должен иметь обособленный эвакуационный выход наружу; не допускается устройство выходов непосредственно в вестибюли, холлы, лестничные клетки, предназначенные для эвакуации людей из зданий.</w:t>
      </w:r>
    </w:p>
    <w:p>
      <w:pPr>
        <w:pStyle w:val="ConsPlusNormal"/>
        <w:widowControl/>
        <w:ind w:firstLine="540"/>
        <w:jc w:val="both"/>
        <w:rPr/>
      </w:pPr>
      <w:r>
        <w:rPr/>
        <w:t>3. Объем парильной сауны должен быть не менее 8 м3 и не более 24 м3. Высота помещений парильной не должна быть менее 1,9 м.</w:t>
      </w:r>
    </w:p>
    <w:p>
      <w:pPr>
        <w:pStyle w:val="ConsPlusNormal"/>
        <w:widowControl/>
        <w:ind w:firstLine="540"/>
        <w:jc w:val="both"/>
        <w:rPr/>
      </w:pPr>
      <w:r>
        <w:rPr/>
        <w:t>4. Мощность электрокаменки должна соответствовать объему парильной (согласно инструкции завода - изготовителя электрокаменки) и иметь соответственно не более 15 кВт. Электронагревательный прибор должен автоматически отключаться после 8 ч работы. Пульт управления электрокаменкой следует размещать в сухом помещении перед парильной. Защита подводящих кабелей должна быть теплостойкой и рассчитанной на максимально допустимую температуру в парильной.</w:t>
      </w:r>
    </w:p>
    <w:p>
      <w:pPr>
        <w:pStyle w:val="ConsPlusNormal"/>
        <w:widowControl/>
        <w:ind w:firstLine="540"/>
        <w:jc w:val="both"/>
        <w:rPr/>
      </w:pPr>
      <w:r>
        <w:rPr/>
        <w:t>Расстояние от электрокаменки до обшивки стен парильной должно быть не менее 20 см. Непосредственно над электрокаменкой под потолком следует устанавливать несгораемый теплоизоляционный щит. Расстояние между щитом и обшивкой потолка должно быть не менее 5 см.</w:t>
      </w:r>
    </w:p>
    <w:p>
      <w:pPr>
        <w:pStyle w:val="ConsPlusNormal"/>
        <w:widowControl/>
        <w:ind w:firstLine="540"/>
        <w:jc w:val="both"/>
        <w:rPr/>
      </w:pPr>
      <w:r>
        <w:rPr/>
        <w:t>5. В парильной должна быть предусмотрена вентиляция. Между дверью и полом необходимо предусматривать зазор не менее 30 мм. Температура в парильной должна поддерживаться автоматически не выше 110 °С.</w:t>
      </w:r>
    </w:p>
    <w:p>
      <w:pPr>
        <w:pStyle w:val="ConsPlusNormal"/>
        <w:widowControl/>
        <w:ind w:firstLine="540"/>
        <w:jc w:val="both"/>
        <w:rPr/>
      </w:pPr>
      <w:r>
        <w:rPr/>
        <w:t>Помещение парильной следует оборудовать по периметру дренчерным устройством (из перфорированных сухотрубов, присоединенных к внутреннему водопроводу) с управлением перед входом в парильную. Использование для обшивки парильной смолистой древесины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6. Помещения раздевалок сауны необходимо оборудовать противодымными пожарными извещателями.</w:t>
      </w:r>
    </w:p>
    <w:p>
      <w:pPr>
        <w:pStyle w:val="ConsPlusNormal"/>
        <w:widowControl/>
        <w:ind w:firstLine="540"/>
        <w:jc w:val="both"/>
        <w:rPr/>
      </w:pPr>
      <w:r>
        <w:rPr/>
        <w:t>6.3.10. Помещения макетных мастерских в проектных институтах должны иметь ограждающие конструкции из негорючих материалов с пределом огнестойкости не менее EI60.</w:t>
      </w:r>
    </w:p>
    <w:p>
      <w:pPr>
        <w:pStyle w:val="ConsPlusNormal"/>
        <w:widowControl/>
        <w:ind w:firstLine="540"/>
        <w:jc w:val="both"/>
        <w:rPr/>
      </w:pPr>
      <w:r>
        <w:rPr/>
        <w:t>6.3.11. В коридорах и холлах для покрытия пола не допускается применение легковоспламеняющихся, с высокой дымообразующей способностью (Д3 и более) и высокоопасных по токсичности (Т3 и более)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6.3.12. Окна и отверстия из помещения кинопроекционной, если она предусмотрена при конференц-зале, должны быть защищены шторками или заслонками с пределом огнестойкости не ниже ЕI5.</w:t>
      </w:r>
    </w:p>
    <w:p>
      <w:pPr>
        <w:pStyle w:val="ConsPlusNormal"/>
        <w:widowControl/>
        <w:ind w:firstLine="540"/>
        <w:jc w:val="both"/>
        <w:rPr/>
      </w:pPr>
      <w:r>
        <w:rPr/>
        <w:t>6.3.13. Отделку стен и потолков конференц-залов, кроме залов, расположенных в зданиях V степени огнестойкости, следует предусматривать из трудногорючих или негорючих материалов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7. БЕЗОПАСНОСТЬ ПРИ ПОЛЬЗОВАН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Здание должно быть запроектировано, возведено и оборудовано таким образом, чтобы предупредить риск получения травм работающими в нем и посетителями при передвижении внутри и около здания, при входе и выходе из здания, а также при пользовании его подвижными элементами и инженерным оборудованием.</w:t>
      </w:r>
    </w:p>
    <w:p>
      <w:pPr>
        <w:pStyle w:val="ConsPlusNormal"/>
        <w:widowControl/>
        <w:ind w:firstLine="540"/>
        <w:jc w:val="both"/>
        <w:rPr/>
      </w:pPr>
      <w:r>
        <w:rPr/>
        <w:t>7.2. Уклон и ширина лестничных маршей и пандусов, высота ступеней, ширина проступей, ширина лестничных площадок, высота проходов по лестницам, подвалу, техническим этажам, эксплуатируемому чердаку, перепады уровня пола, а также размеры дверных проемов должны обеспечивать безопасность передвижения людей и удобство перемещения оборудования и мебели. В необходимых случаях должны быть предусмотрены поручни. Применение лестниц с разной высотой и глубиной ступеней не допускается. Число подъемов в одном марше между площадками (за исключением криволинейных лестниц) должно быть не более 16. В одномаршевых лестницах, а также в одном марше двух- или трехмаршевых лестниц в пределах первого этажа допускается не более 18 подъемов.</w:t>
      </w:r>
    </w:p>
    <w:p>
      <w:pPr>
        <w:pStyle w:val="ConsPlusNormal"/>
        <w:widowControl/>
        <w:ind w:firstLine="540"/>
        <w:jc w:val="both"/>
        <w:rPr/>
      </w:pPr>
      <w:r>
        <w:rPr/>
        <w:t>Уклон маршей лестниц, предназначенных для эвакуации людей, следует принимать не более 1:2.</w:t>
      </w:r>
    </w:p>
    <w:p>
      <w:pPr>
        <w:pStyle w:val="ConsPlusNormal"/>
        <w:widowControl/>
        <w:ind w:firstLine="540"/>
        <w:jc w:val="both"/>
        <w:rPr/>
      </w:pPr>
      <w:r>
        <w:rPr/>
        <w:t>Уклон маршей лестниц, не предназначенных для эвакуации людей, допускается принимать 1:1,5.</w:t>
      </w:r>
    </w:p>
    <w:p>
      <w:pPr>
        <w:pStyle w:val="ConsPlusNormal"/>
        <w:widowControl/>
        <w:ind w:firstLine="540"/>
        <w:jc w:val="both"/>
        <w:rPr/>
      </w:pPr>
      <w:r>
        <w:rPr/>
        <w:t>Уклон пандусов на путях передвижения людей следует принимать не боле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нутри здания ..................................... 1:6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наружи здания .................................... 1:8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путях передвижения инвалидов на коляс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нутри и снаружи здания ........................... 1:12.</w:t>
      </w:r>
    </w:p>
    <w:p>
      <w:pPr>
        <w:pStyle w:val="ConsPlusNormal"/>
        <w:widowControl/>
        <w:ind w:firstLine="540"/>
        <w:jc w:val="both"/>
        <w:rPr/>
      </w:pPr>
      <w:r>
        <w:rPr/>
        <w:t>7.3. Высота ограждений лестниц, балконов, террас, кровли и в других местах опасных перепадов высот должна быть достаточной для предупреждения падения и быть не менее 0,9 м. Ограждения из металлических конструкций должны выполняться в соответствии с ГОСТ 25772.</w:t>
      </w:r>
    </w:p>
    <w:p>
      <w:pPr>
        <w:pStyle w:val="ConsPlusNormal"/>
        <w:widowControl/>
        <w:ind w:firstLine="540"/>
        <w:jc w:val="both"/>
        <w:rPr/>
      </w:pPr>
      <w:r>
        <w:rPr/>
        <w:t>Ограждения должны быть непрерывными, оборудованы поручнями и рассчитаны на восприятие нагрузок не менее 0,3 кН/м.</w:t>
      </w:r>
    </w:p>
    <w:p>
      <w:pPr>
        <w:pStyle w:val="ConsPlusNormal"/>
        <w:widowControl/>
        <w:ind w:firstLine="540"/>
        <w:jc w:val="both"/>
        <w:rPr/>
      </w:pPr>
      <w:r>
        <w:rPr/>
        <w:t>7.4. В зданиях должны быть предусмотрены мероприятия, направленные на уменьшение рисков криминальных проявлений и их последствий, способствующие минимизации возможного ущерба при возникновении противоправных действий. Эти мероприятия устанавливаются в задании на проектирование.</w:t>
      </w:r>
    </w:p>
    <w:p>
      <w:pPr>
        <w:pStyle w:val="ConsPlusNormal"/>
        <w:widowControl/>
        <w:ind w:firstLine="540"/>
        <w:jc w:val="both"/>
        <w:rPr/>
      </w:pPr>
      <w:r>
        <w:rPr/>
        <w:t>В их число могут входить: планировочное разделение потоков людей, контрольно-пропускные пункты, применение взрывоустойчивых конструкций, установка приборов контроля и слежения за перемещением людей, устройство системы охранной сигнализации, различные ограждения, усиление конструкций входных дверей, защитные устройства окон, техническая оснащенность чердаков, подвалов и других помещений.</w:t>
      </w:r>
    </w:p>
    <w:p>
      <w:pPr>
        <w:pStyle w:val="ConsPlusNormal"/>
        <w:widowControl/>
        <w:ind w:firstLine="540"/>
        <w:jc w:val="both"/>
        <w:rPr/>
      </w:pPr>
      <w:r>
        <w:rPr/>
        <w:t>7.5. В целях защиты от посягательств на ценности и информацию, хранящихся в специальных помещениях, и в других целях, устанавливаемых в задании на проектирование, должны быть предусмотрены усиленные ограждающие конструкции этих помещений, а также специальные двери и проемы. Техническими средствами контроля доступа должны оборудоваться помещения информационно-вычислительной техники, связи и другие специальные помещения, если это установлено в задании на проектирование.</w:t>
      </w:r>
    </w:p>
    <w:p>
      <w:pPr>
        <w:pStyle w:val="ConsPlusNormal"/>
        <w:widowControl/>
        <w:ind w:firstLine="540"/>
        <w:jc w:val="both"/>
        <w:rPr/>
      </w:pPr>
      <w:r>
        <w:rPr/>
        <w:t>7.6. Для защиты конфиденциальности переговоров стены и двери кабинетов и других помещений, количество и назначение которых определяется заданием на проектирование, следует облицовывать звукопоглощающим материалом, двери должны устраиваться двойными.</w:t>
      </w:r>
    </w:p>
    <w:p>
      <w:pPr>
        <w:pStyle w:val="ConsPlusNormal"/>
        <w:widowControl/>
        <w:ind w:firstLine="540"/>
        <w:jc w:val="both"/>
        <w:rPr/>
      </w:pPr>
      <w:r>
        <w:rPr/>
        <w:t>7.7. Конструктивные решения элементов зданий (в том числе расположение пустот, способы герметизации мест пропуска трубопроводов через конструкции, устройства вентиляционных отверстий и размещение тепловой изоляции и т.д.) должны предусматривать защиту от проникновения грызунов.</w:t>
      </w:r>
    </w:p>
    <w:p>
      <w:pPr>
        <w:pStyle w:val="ConsPlusNormal"/>
        <w:widowControl/>
        <w:ind w:firstLine="540"/>
        <w:jc w:val="both"/>
        <w:rPr/>
      </w:pPr>
      <w:r>
        <w:rPr/>
        <w:t>7.8. Инженерные системы зданий должны быть запроектированы и смонтированы с учетом требований безопасности, содержащихся в соответствующих нормативных документах, и указаний инструкций заводов - изготовителей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7.9. Для обеспечения безопасности следует соблюдать следующие правила:</w:t>
      </w:r>
    </w:p>
    <w:p>
      <w:pPr>
        <w:pStyle w:val="ConsPlusNormal"/>
        <w:widowControl/>
        <w:ind w:firstLine="540"/>
        <w:jc w:val="both"/>
        <w:rPr/>
      </w:pPr>
      <w:r>
        <w:rPr/>
        <w:t>- температура поверхностей доступных для людей частей нагревательных приборов и подающих трубопроводов отопления не должна превышать 70 °С, допускается 90 °С, если приняты меры для предотвращения касания их человеком, температура поверхностей других трубопроводов не должна превышать 40 °С;</w:t>
      </w:r>
    </w:p>
    <w:p>
      <w:pPr>
        <w:pStyle w:val="ConsPlusNormal"/>
        <w:widowControl/>
        <w:ind w:firstLine="540"/>
        <w:jc w:val="both"/>
        <w:rPr/>
      </w:pPr>
      <w:r>
        <w:rPr/>
        <w:t>- температура горячего воздуха на расстоянии 10 см от выпускного отверстия приборов воздушного отопления не должна превышать 70 °С;</w:t>
      </w:r>
    </w:p>
    <w:p>
      <w:pPr>
        <w:pStyle w:val="ConsPlusNormal"/>
        <w:widowControl/>
        <w:ind w:firstLine="540"/>
        <w:jc w:val="both"/>
        <w:rPr/>
      </w:pPr>
      <w:r>
        <w:rPr/>
        <w:t>- температура горячей воды в системе горячего водоснабжения не должна превышать 60 °С.</w:t>
      </w:r>
    </w:p>
    <w:p>
      <w:pPr>
        <w:pStyle w:val="ConsPlusNormal"/>
        <w:widowControl/>
        <w:ind w:firstLine="540"/>
        <w:jc w:val="both"/>
        <w:rPr/>
      </w:pPr>
      <w:r>
        <w:rPr/>
        <w:t>7.10. Агрегаты и приборы, смещение которых может привести к пожару или взрыву, в зданиях, возводимых в сейсмических районах, должны быть надежно закреплены.</w:t>
      </w:r>
    </w:p>
    <w:p>
      <w:pPr>
        <w:pStyle w:val="ConsPlusNormal"/>
        <w:widowControl/>
        <w:ind w:firstLine="540"/>
        <w:jc w:val="both"/>
        <w:rPr/>
      </w:pPr>
      <w:r>
        <w:rPr/>
        <w:t>7.11. В зданиях высотой 9 этажей и более для безопасного ремонта и чистки фасадов следует предусматривать возможность крепления строительных люлек с электроприводом.</w:t>
      </w:r>
    </w:p>
    <w:p>
      <w:pPr>
        <w:pStyle w:val="ConsPlusNormal"/>
        <w:widowControl/>
        <w:ind w:firstLine="540"/>
        <w:jc w:val="both"/>
        <w:rPr/>
      </w:pPr>
      <w:r>
        <w:rPr/>
        <w:t>7.12. При высоте здания от уровня земли до перелома поверхности ломаной мансардной крыши 10 м и более следует предусматривать ограждения со снегозадерживающими устройствами высотой 0,15 м.</w:t>
      </w:r>
    </w:p>
    <w:p>
      <w:pPr>
        <w:pStyle w:val="ConsPlusNormal"/>
        <w:widowControl/>
        <w:ind w:firstLine="540"/>
        <w:jc w:val="both"/>
        <w:rPr/>
      </w:pPr>
      <w:r>
        <w:rPr/>
        <w:t>7.13. Здания высотой 3 этажа и более с плоской кровлей должны оборудоваться системой внутренних водостоков с отводом воды в наружную дождевую канализацию, а при отсутствии последней - на поверхность земли. В этом случае должны быть приняты меры, предотвращающие замерзание стояков в зимнее время.</w:t>
      </w:r>
    </w:p>
    <w:p>
      <w:pPr>
        <w:pStyle w:val="ConsPlusNormal"/>
        <w:widowControl/>
        <w:ind w:firstLine="540"/>
        <w:jc w:val="both"/>
        <w:rPr/>
      </w:pPr>
      <w:r>
        <w:rPr/>
        <w:t>7.14. При проектировании конференц-залов следует предусматривать установку кресел, стульев или звеньев из них с устройствами, предотвращающими их опрокидывание или сдвижку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8. ОБЕСПЕЧЕНИЕ САНИТАРНО-ЭПИДЕМИОЛОГИЧЕСКИХ ТРЕБОВАН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При проектировании и строительстве зданий должны быть предусмотрены установленные настоящими нормами и правилами меры, обеспечивающие выполнение санитарно-эпидемиологических требований по охране здоровья людей и окружающей природной среды.</w:t>
      </w:r>
    </w:p>
    <w:p>
      <w:pPr>
        <w:pStyle w:val="ConsPlusNormal"/>
        <w:widowControl/>
        <w:ind w:firstLine="540"/>
        <w:jc w:val="both"/>
        <w:rPr/>
      </w:pPr>
      <w:r>
        <w:rPr/>
        <w:t>8.2. Уровень естественного и искусственного освещения помещений зданий учреждений должен соответствовать требованиям СНиП 23-05.</w:t>
      </w:r>
    </w:p>
    <w:p>
      <w:pPr>
        <w:pStyle w:val="ConsPlusNormal"/>
        <w:widowControl/>
        <w:ind w:firstLine="540"/>
        <w:jc w:val="both"/>
        <w:rPr/>
      </w:pPr>
      <w:r>
        <w:rPr/>
        <w:t>Допускается проектировать без естественного освещения: помещения, размещение которых допускается в подвальных этажах (Приложение Г), конференц-залы и кулуары, помещения для физкультурно-оздоровительных занятий и спорта, помещения массажных, парильных, а также помещения бань сухого жара, помещения для стоянки машин, буфетные.</w:t>
      </w:r>
    </w:p>
    <w:p>
      <w:pPr>
        <w:pStyle w:val="ConsPlusNormal"/>
        <w:widowControl/>
        <w:ind w:firstLine="540"/>
        <w:jc w:val="both"/>
        <w:rPr/>
      </w:pPr>
      <w:r>
        <w:rPr/>
        <w:t>Освещение только вторым светом можно предусматривать в помещениях, которые допускается проектировать без естественного освещения, а также раздевальных оздоровительных комплексов.</w:t>
      </w:r>
    </w:p>
    <w:p>
      <w:pPr>
        <w:pStyle w:val="ConsPlusNormal"/>
        <w:widowControl/>
        <w:ind w:firstLine="540"/>
        <w:jc w:val="both"/>
        <w:rPr/>
      </w:pPr>
      <w:r>
        <w:rPr/>
        <w:t>В зданиях, проектируемых для строительства в районах со среднемесячной температурой июля 21 °С и выше, световые проемы помещений с постоянным пребыванием людей и помещений, где по технологическим и гигиеническим требованиям не допускается проникновение солнечных лучей или перегрев, световые проемы при ориентации в пределах 130 - 315° должны быть оборудованы солнцезащитой.</w:t>
      </w:r>
    </w:p>
    <w:p>
      <w:pPr>
        <w:pStyle w:val="ConsPlusNormal"/>
        <w:widowControl/>
        <w:ind w:firstLine="540"/>
        <w:jc w:val="both"/>
        <w:rPr/>
      </w:pPr>
      <w:r>
        <w:rPr/>
        <w:t>8.3. Параметры микроклимата в помещениях следует принимать в соответствии с ГОСТ 30494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для холодного периода года следует принимать в качестве расчетных оптимальные параметры микроклимата, для теплого периода года допускается принимать допустимые параметры микроклимата.</w:t>
      </w:r>
    </w:p>
    <w:p>
      <w:pPr>
        <w:pStyle w:val="ConsPlusNormal"/>
        <w:widowControl/>
        <w:ind w:firstLine="540"/>
        <w:jc w:val="both"/>
        <w:rPr/>
      </w:pPr>
      <w:r>
        <w:rPr/>
        <w:t>8.4. В отдельных помещениях производственно-технического назначения (мастерские, лаборатории, складские, копировально-печатные и т.п.) параметры микроклимата следует принимать допустимыми с учетом ГН 2.2.5.686 и СанПиН 2.2.4.548.</w:t>
      </w:r>
    </w:p>
    <w:p>
      <w:pPr>
        <w:pStyle w:val="ConsPlusNormal"/>
        <w:widowControl/>
        <w:ind w:firstLine="540"/>
        <w:jc w:val="both"/>
        <w:rPr/>
      </w:pPr>
      <w:r>
        <w:rPr/>
        <w:t>8.5. Подачу наружного воздуха в помещения следует предусматривать в объемах не менее указанных в таблице 8.1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8.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┬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омещения        │  Объем наружного приточного воздух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(не менее)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рабочее время (в │в нерабочее врем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ежиме обслуживания)│(в режиме простоя)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чие помещения       │20 м3/ч х чел.      │0,2 об./ч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трудников             │(4 м3/ч х м2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инеты                │3 м3/ч х м2         │0,2 об./ч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ференц-залы, залы    │20 м3/ч на 1 чел.   │0,2 об./ч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ещаний               │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рительные             │10 об./ч            │0,5 об./ч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алеты                 │25 м3/ч на один     │0,5 об./ч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нитаз (10 об./ч)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ушевые                 │20 м3/ч на 1 сетку  │0,2 об./ч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мывальные              │20 м3/ч             │0,2 об./ч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довые, архивы        │0,5 об./ч           │0,5 об./ч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технического  │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луживания здания:    │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ез выделения вредных │1,0 об./ч           │0,2 об./ч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ществ;                │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 вредными веществами │По расчету на асси- │0,5 об./ч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иляцию вредных ве-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ществ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┴──────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имечание. В скобках указаны допустимые величины.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6. Единой системой приточной вентиляции допускается обеспечивать все помещения, за исключением конференц-залов, помещений предприятий общественного питания, киноаппаратной и аккумуляторной, для каждого из которых необходимо предусматривать самостоятельные системы приточной вентиляции.</w:t>
      </w:r>
    </w:p>
    <w:p>
      <w:pPr>
        <w:pStyle w:val="ConsPlusNormal"/>
        <w:widowControl/>
        <w:ind w:firstLine="540"/>
        <w:jc w:val="both"/>
        <w:rPr/>
      </w:pPr>
      <w:r>
        <w:rPr/>
        <w:t>8.7. Для помещений, не оборудованных системой механической приточной вентиляции, следует предусматривать открывающиеся регулируемые форточки или воздушные клапаны для подачи наружного воздуха, размещаемые на высоте не менее 2 м от пола.</w:t>
      </w:r>
    </w:p>
    <w:p>
      <w:pPr>
        <w:pStyle w:val="ConsPlusNormal"/>
        <w:widowControl/>
        <w:ind w:firstLine="540"/>
        <w:jc w:val="both"/>
        <w:rPr/>
      </w:pPr>
      <w:r>
        <w:rPr/>
        <w:t>8.8. Подачу приточного воздуха следует предусматривать непосредственно в помещения с выделениями вредных веществ в объеме 90% количества воздуха, удаляемого вытяжными системами, остальное количество воздуха (10%) - в коридор или холл.</w:t>
      </w:r>
    </w:p>
    <w:p>
      <w:pPr>
        <w:pStyle w:val="ConsPlusNormal"/>
        <w:widowControl/>
        <w:ind w:firstLine="540"/>
        <w:jc w:val="both"/>
        <w:rPr/>
      </w:pPr>
      <w:r>
        <w:rPr/>
        <w:t>8.9. Рециркуляция воздуха в помещениях с постоянным пребыванием людей допускается только в нерабочее время.</w:t>
      </w:r>
    </w:p>
    <w:p>
      <w:pPr>
        <w:pStyle w:val="ConsPlusNormal"/>
        <w:widowControl/>
        <w:ind w:firstLine="540"/>
        <w:jc w:val="both"/>
        <w:rPr/>
      </w:pPr>
      <w:r>
        <w:rPr/>
        <w:t>8.10. Самостоятельные системы вытяжной вентиляции следует предусматривать для:</w:t>
      </w:r>
    </w:p>
    <w:p>
      <w:pPr>
        <w:pStyle w:val="ConsPlusNormal"/>
        <w:widowControl/>
        <w:ind w:firstLine="540"/>
        <w:jc w:val="both"/>
        <w:rPr/>
      </w:pPr>
      <w:r>
        <w:rPr/>
        <w:t>- санузлов и курительных;</w:t>
      </w:r>
    </w:p>
    <w:p>
      <w:pPr>
        <w:pStyle w:val="ConsPlusNormal"/>
        <w:widowControl/>
        <w:ind w:firstLine="540"/>
        <w:jc w:val="both"/>
        <w:rPr/>
      </w:pPr>
      <w:r>
        <w:rPr/>
        <w:t>- рабочих помещений, кабинетов и т.п.;</w:t>
      </w:r>
    </w:p>
    <w:p>
      <w:pPr>
        <w:pStyle w:val="ConsPlusNormal"/>
        <w:widowControl/>
        <w:ind w:firstLine="540"/>
        <w:jc w:val="both"/>
        <w:rPr/>
      </w:pPr>
      <w:r>
        <w:rPr/>
        <w:t>- помещений предприятий общественного питания;</w:t>
      </w:r>
    </w:p>
    <w:p>
      <w:pPr>
        <w:pStyle w:val="ConsPlusNormal"/>
        <w:widowControl/>
        <w:ind w:firstLine="540"/>
        <w:jc w:val="both"/>
        <w:rPr/>
      </w:pPr>
      <w:r>
        <w:rPr/>
        <w:t>- помещений производственно-технического назначения и складских.</w:t>
      </w:r>
    </w:p>
    <w:p>
      <w:pPr>
        <w:pStyle w:val="ConsPlusNormal"/>
        <w:widowControl/>
        <w:ind w:firstLine="540"/>
        <w:jc w:val="both"/>
        <w:rPr/>
      </w:pPr>
      <w:r>
        <w:rPr/>
        <w:t>8.11. Удаление воздуха из рабочих помещений площадью менее 35 м2 допускается предусматривать за счет перетекания воздуха в коридор.</w:t>
      </w:r>
    </w:p>
    <w:p>
      <w:pPr>
        <w:pStyle w:val="ConsPlusNormal"/>
        <w:widowControl/>
        <w:ind w:firstLine="540"/>
        <w:jc w:val="both"/>
        <w:rPr/>
      </w:pPr>
      <w:r>
        <w:rPr/>
        <w:t>8.12. Вытяжную вентиляцию с естественным побуждением допускается предусматривать в помещениях зданий с расчетным количеством сотрудников менее 300 чел. и высотой 1 - 3 этажа.</w:t>
      </w:r>
    </w:p>
    <w:p>
      <w:pPr>
        <w:pStyle w:val="ConsPlusNormal"/>
        <w:widowControl/>
        <w:ind w:firstLine="540"/>
        <w:jc w:val="both"/>
        <w:rPr/>
      </w:pPr>
      <w:r>
        <w:rPr/>
        <w:t>8.13. В макетных мастерских и других помещениях, где возможно выделение в воздух пыли и аэрозолей, объем воздуха, удаляемого через вытяжной шкаф, следует определять в зависимости от скорости движения воздуха в расчетном проеме шкафа согласно таблице 8.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8.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сс опасности вредных веществ │ Скорость движения воздуха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в рабочей зоне &lt;*&gt;       │ расчетном проеме шкафа, м/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(не менее)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й                             │0,5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-й                             │0,7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й и 2-й                       │1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┴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&lt;*&gt; По ГН 2.2.5.686.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имечание. При работах,  связанных  с  выделением в возду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зрывоопасных   веществ,  скорость  движения воздуха в расчетн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еме вытяжного шкафа следует принимать 1 м/с.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4. В хранилищах ценных документов и депозитариях по требованиям условий хранения следует предусматривать кондиционирование воздуха 3-го класса.</w:t>
      </w:r>
    </w:p>
    <w:p>
      <w:pPr>
        <w:pStyle w:val="ConsPlusNormal"/>
        <w:widowControl/>
        <w:ind w:firstLine="540"/>
        <w:jc w:val="both"/>
        <w:rPr/>
      </w:pPr>
      <w:r>
        <w:rPr/>
        <w:t>8.15. При устройстве мусоропровода его следует оборудовать устройством для периодической промывки, очистки, дезинфекции и спринклерования ствола.</w:t>
      </w:r>
    </w:p>
    <w:p>
      <w:pPr>
        <w:pStyle w:val="ConsPlusNormal"/>
        <w:widowControl/>
        <w:ind w:firstLine="540"/>
        <w:jc w:val="both"/>
        <w:rPr/>
      </w:pPr>
      <w:r>
        <w:rPr/>
        <w:t>Ствол мусоропровода должен быть воздухонепроницаемым и звукоизолированным от строительных конструкций. Он не должен примыкать к служебным помещениям с постоянным пребыванием людей.</w:t>
      </w:r>
    </w:p>
    <w:p>
      <w:pPr>
        <w:pStyle w:val="ConsPlusNormal"/>
        <w:widowControl/>
        <w:ind w:firstLine="540"/>
        <w:jc w:val="both"/>
        <w:rPr/>
      </w:pPr>
      <w:r>
        <w:rPr/>
        <w:t>Мусоросборную камеру не допускается располагать под помещениями с постоянным пребыванием людей или смежно с ними.</w:t>
      </w:r>
    </w:p>
    <w:p>
      <w:pPr>
        <w:pStyle w:val="ConsPlusNormal"/>
        <w:widowControl/>
        <w:ind w:firstLine="540"/>
        <w:jc w:val="both"/>
        <w:rPr/>
      </w:pPr>
      <w:r>
        <w:rPr/>
        <w:t>В учреждениях управления, научно-исследовательских институтах, проектных и конструкторских организациях с числом сотрудников 800 чел. и более, а также в зданиях учреждений с повышенными санитарно-гигиеническими требованиями следует предусматривать централизованную или комбинированную систему вакуумной пылеуборки.</w:t>
      </w:r>
    </w:p>
    <w:p>
      <w:pPr>
        <w:pStyle w:val="ConsPlusNormal"/>
        <w:widowControl/>
        <w:ind w:firstLine="540"/>
        <w:jc w:val="both"/>
        <w:rPr/>
      </w:pPr>
      <w:r>
        <w:rPr/>
        <w:t>Необходимость проектирования центральной или комбинированной системы вакуумной пылеуборки в других зданиях устанавливается заданием на проектирование.</w:t>
      </w:r>
    </w:p>
    <w:p>
      <w:pPr>
        <w:pStyle w:val="ConsPlusNormal"/>
        <w:widowControl/>
        <w:ind w:firstLine="540"/>
        <w:jc w:val="both"/>
        <w:rPr/>
      </w:pPr>
      <w:r>
        <w:rPr/>
        <w:t>При проектировании комбинированной системы вакуумной пылеуборки радиус обслуживания одним приемным клапаном должен быть не более 50 м.</w:t>
      </w:r>
    </w:p>
    <w:p>
      <w:pPr>
        <w:pStyle w:val="ConsPlusNormal"/>
        <w:widowControl/>
        <w:ind w:firstLine="540"/>
        <w:jc w:val="both"/>
        <w:rPr/>
      </w:pPr>
      <w:r>
        <w:rPr/>
        <w:t>При отсутствии централизованной или комбинированной пылеуборки устройство камеры чистки фильтров пылесосов определяют по заданию на проектирование.</w:t>
      </w:r>
    </w:p>
    <w:p>
      <w:pPr>
        <w:pStyle w:val="ConsPlusNormal"/>
        <w:widowControl/>
        <w:ind w:firstLine="540"/>
        <w:jc w:val="both"/>
        <w:rPr/>
      </w:pPr>
      <w:r>
        <w:rPr/>
        <w:t>8.16. Шахты и машинные помещения лифтов, вентиляционные камеры, а также другие помещения с оборудованием, являющимся источником шума и вибраций, не следует располагать смежно, над и под помещениями для совещаний, конференц-залами, рабочими помещениями и кабинетами с постоянным пребыванием людей.</w:t>
      </w:r>
    </w:p>
    <w:p>
      <w:pPr>
        <w:pStyle w:val="ConsPlusNormal"/>
        <w:widowControl/>
        <w:ind w:firstLine="540"/>
        <w:jc w:val="both"/>
        <w:rPr/>
      </w:pPr>
      <w:r>
        <w:rPr/>
        <w:t>8.17. При использовании в рабочих помещениях ПЭВМ (компьютеров) следует учитывать требования СанПиН 2.2.2/2.4.1340.</w:t>
      </w:r>
    </w:p>
    <w:p>
      <w:pPr>
        <w:pStyle w:val="ConsPlusNormal"/>
        <w:widowControl/>
        <w:ind w:firstLine="540"/>
        <w:jc w:val="both"/>
        <w:rPr/>
      </w:pPr>
      <w:r>
        <w:rPr/>
        <w:t>8.18. Используемые при строительстве материалы и изделия, подлежащие гигиенической оценке в соответствии с утвержденными Минздравом России Перечнями видов продукции и товаров, должны иметь гигиеническое заключение, выданное органами и учреждениями государственной санитарно-эпидемиологической службы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9. ЭНЕРГОСБЕРЕЖЕНИ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1. Здание должно быть запроектировано и построено таким образом, чтобы при выполнении установленных требований к микроклимату помещений и другим условиям обеспечивалось эффективное расходование невозобновляемых энергетических ресурсов при его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9.2. Определение теплозащитных показателей строительных конструкций здания следует осуществлять согласно СНиП 23-02 по нормам приведенных сопротивлений теплопередаче ограждающих конструкций зданий; допускается - по нормативному значению удельного расхода тепла на отопление и вентиляцию здания в целом за отопительный период.</w:t>
      </w:r>
    </w:p>
    <w:p>
      <w:pPr>
        <w:pStyle w:val="ConsPlusNormal"/>
        <w:widowControl/>
        <w:ind w:firstLine="540"/>
        <w:jc w:val="both"/>
        <w:rPr/>
      </w:pPr>
      <w:r>
        <w:rPr/>
        <w:t>Нормы устанавливают обязательные минимальные требования по теплозащите здания. При проектировании здания допускается применять более высокие требования по теплозащите, устанавливаемые заказчиком, для достижения более экономичного использования энергетических ресурсов.</w:t>
      </w:r>
    </w:p>
    <w:p>
      <w:pPr>
        <w:pStyle w:val="ConsPlusNormal"/>
        <w:widowControl/>
        <w:ind w:firstLine="540"/>
        <w:jc w:val="both"/>
        <w:rPr/>
      </w:pPr>
      <w:r>
        <w:rPr/>
        <w:t>9.3. Качественные показатели строительных конструкций и элементов инженерных систем в части теплотехнических характеристик и энергоэффективности должны быть предварительно подтверждены их испытаниями.</w:t>
      </w:r>
    </w:p>
    <w:p>
      <w:pPr>
        <w:pStyle w:val="ConsPlusNormal"/>
        <w:widowControl/>
        <w:ind w:firstLine="540"/>
        <w:jc w:val="both"/>
        <w:rPr/>
      </w:pPr>
      <w:r>
        <w:rPr/>
        <w:t>9.4. Площадь светопрозрачных поверхностей ограждающих конструкций здания не должна превышать 18% общей площади стен. Допускается увеличивать площадь светопрозрачных ограждающих конструкций при приведенном сопротивлении теплопередаче указанных конструкций более 0,56 м2 х °С/Вт.</w:t>
      </w:r>
    </w:p>
    <w:p>
      <w:pPr>
        <w:pStyle w:val="ConsPlusNormal"/>
        <w:widowControl/>
        <w:ind w:firstLine="540"/>
        <w:jc w:val="both"/>
        <w:rPr/>
      </w:pPr>
      <w:r>
        <w:rPr/>
        <w:t>9.5. Расчетные параметры наружного воздуха следует принимать по СНиП 23-01 и СНиП 41-01.</w:t>
      </w:r>
    </w:p>
    <w:p>
      <w:pPr>
        <w:pStyle w:val="ConsPlusNormal"/>
        <w:widowControl/>
        <w:ind w:firstLine="540"/>
        <w:jc w:val="both"/>
        <w:rPr/>
      </w:pPr>
      <w:r>
        <w:rPr/>
        <w:t>Расчетную температуру внутреннего воздуха для расчета теплотехнических характеристик ограждающих конструкций следует принимать 18 °С.</w:t>
      </w:r>
    </w:p>
    <w:p>
      <w:pPr>
        <w:pStyle w:val="ConsPlusNormal"/>
        <w:widowControl/>
        <w:ind w:firstLine="540"/>
        <w:jc w:val="both"/>
        <w:rPr/>
      </w:pPr>
      <w:r>
        <w:rPr/>
        <w:t>9.6. Инженерные системы здания должны иметь автоматическое или ручное регулирование температуры воздуха. Системы отопления здания должны быть оснащены приборами для уменьшения требуемого теплового потока в нерабочее время. При централизованном снабжении холодной и горячей водой, электроэнергией, газом и теплом и при наличии в здании нескольких групп помещений, принадлежащих разным организациям или собственникам, каждая такая группа помещений должна быть оснащена приборами учета расхода энергии и воды.</w:t>
      </w:r>
    </w:p>
    <w:p>
      <w:pPr>
        <w:pStyle w:val="ConsPlusNormal"/>
        <w:widowControl/>
        <w:ind w:firstLine="540"/>
        <w:jc w:val="both"/>
        <w:rPr/>
      </w:pPr>
      <w:r>
        <w:rPr/>
        <w:t>9.7. Теплоснабжение зданий, как правило, должно предусматриваться от центрального теплового пункта с обязательной установкой теплосчетчика.</w:t>
      </w:r>
    </w:p>
    <w:p>
      <w:pPr>
        <w:pStyle w:val="ConsPlusNormal"/>
        <w:widowControl/>
        <w:ind w:firstLine="540"/>
        <w:jc w:val="both"/>
        <w:rPr/>
      </w:pPr>
      <w:r>
        <w:rPr/>
        <w:t>9.8. Теплоснабжение здания или отдельных групп помещений может быть осуществлено от централизованных, автономных или индивидуальных источников теплоты согласно СНиП 41-01, СНиП II-35. При этом размещаемые в зданиях теплогенераторы на газовом топливе должны быть с закрытыми топками (горелками) и регулируемыми газогорелочными устройствами.</w:t>
      </w:r>
    </w:p>
    <w:p>
      <w:pPr>
        <w:pStyle w:val="ConsPlusNormal"/>
        <w:widowControl/>
        <w:ind w:firstLine="540"/>
        <w:jc w:val="both"/>
        <w:rPr/>
      </w:pPr>
      <w:r>
        <w:rPr/>
        <w:t>9.9. Подачу тепла для теплоснабжения систем отопления, вентиляции и горячего водоснабжения следует предусматривать по раздельным трубопроводам из теплового пункта.</w:t>
      </w:r>
    </w:p>
    <w:p>
      <w:pPr>
        <w:pStyle w:val="ConsPlusNormal"/>
        <w:widowControl/>
        <w:ind w:firstLine="540"/>
        <w:jc w:val="both"/>
        <w:rPr/>
      </w:pPr>
      <w:r>
        <w:rPr/>
        <w:t>9.10. Отдельные ветви трубопроводов водяного отопления следует предусматривать для конференц-зала, обеденного зала в столовых, вестибюля, фойе, кулуаров. Для конференц-залов с числом мест до 400 и обеденных залов с числом посадочных мест до 160 при их размещении в общем объеме здания отдельные ветви допускается не предусматривать.</w:t>
      </w:r>
    </w:p>
    <w:p>
      <w:pPr>
        <w:pStyle w:val="ConsPlusNormal"/>
        <w:widowControl/>
        <w:ind w:firstLine="540"/>
        <w:jc w:val="both"/>
        <w:rPr/>
      </w:pPr>
      <w:r>
        <w:rPr/>
        <w:t>9.11. Воздушно-тепловые и воздушные завесы в главных входах в здания следует предусматривать при условии, если расчетная температура наружного воздуха наиболее холодной пятидневки в районе строительства (расчетные параметры Б) составляет минус 15 °С и ниже и количество работающих в здании более 200 чел.</w:t>
      </w:r>
    </w:p>
    <w:p>
      <w:pPr>
        <w:pStyle w:val="ConsPlusNormal"/>
        <w:widowControl/>
        <w:ind w:firstLine="540"/>
        <w:jc w:val="both"/>
        <w:rPr/>
      </w:pPr>
      <w:r>
        <w:rPr/>
        <w:t>9.12. Для каждого здания должен быть составлен теплоэнергетический паспорт, содержащий теплозащитные характеристики строительных конструкций и показатели энергопотребления здания и оборудовани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0. ДОЛГОВЕЧНОСТЬ И РЕМОНТОПРИГОДНОСТЬ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1. Здание, спроектированное и построенное в соответствии с действующими строительными нормами, должно сохранить прочность и устойчивость своих несущих конструкций в течение срока, установленного в задании на проектирование, при условии систематического технического обслуживания, соблюдения правил эксплуатации здания и сроков ремонта, установленных в инструкции по эксплуатации, указанной в 4.18 данного документа.</w:t>
      </w:r>
    </w:p>
    <w:p>
      <w:pPr>
        <w:pStyle w:val="ConsPlusNormal"/>
        <w:widowControl/>
        <w:ind w:firstLine="540"/>
        <w:jc w:val="both"/>
        <w:rPr/>
      </w:pPr>
      <w:r>
        <w:rPr/>
        <w:t>10.2. При определении долговечности здания в проекте его реконструкции должны быть учтены факторы, снижающие ее срок: нерасчетные воздействия, связанные с изменившимися условиями эксплуатации здания и условиями окружающей среды, и как следствие влияния этих факторов - изменение физико-механических (химических) характеристик материалов несущих и ограждающих конструкций.</w:t>
      </w:r>
    </w:p>
    <w:p>
      <w:pPr>
        <w:pStyle w:val="ConsPlusNormal"/>
        <w:widowControl/>
        <w:ind w:firstLine="540"/>
        <w:jc w:val="both"/>
        <w:rPr/>
      </w:pPr>
      <w:r>
        <w:rPr/>
        <w:t>10.3. Основные неремонтируемые элементы несущих конструкций здания, которыми определяются его прочность и устойчивость, а также срок службы здания в целом должны сохранять свои свойства в допустимых пределах с учетом требований ГОСТ 27751 и строительных норм и правил на строительные конструкции из соответствующи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10.4. Элементы, детали, оборудование с меньшими сроками службы, чем предполагаемый срок службы здания, должны быть заменяемы в соответствии с установленными в инструкции по эксплуатации межремонтными сроками и с учетом требований задания на проектирование. Решение о применении менее или более долговечных элементов, материалов или оборудования при соответствующем увеличении или уменьшении межремонтных сроков устанавливается технико-экономическими расчетами.</w:t>
      </w:r>
    </w:p>
    <w:p>
      <w:pPr>
        <w:pStyle w:val="ConsPlusNormal"/>
        <w:widowControl/>
        <w:ind w:firstLine="540"/>
        <w:jc w:val="both"/>
        <w:rPr/>
      </w:pPr>
      <w:r>
        <w:rPr/>
        <w:t>10.5. Конструкции и детали должны быть выполнены из материалов, обладающих стойкостью к возможным воздействиям влаги, низких и высоких температур, агрессивной среды и других неблагоприятных факторов, или защищены согласно СНиП 2.03.11.</w:t>
      </w:r>
    </w:p>
    <w:p>
      <w:pPr>
        <w:pStyle w:val="ConsPlusNormal"/>
        <w:widowControl/>
        <w:ind w:firstLine="540"/>
        <w:jc w:val="both"/>
        <w:rPr/>
      </w:pPr>
      <w:r>
        <w:rPr/>
        <w:t>В необходимых случаях должны быть приняты соответствующие меры от проникновения дождевых, талых, грунтовых вод в толщу несущих и ограждающих конструкций здания, а также образования конденсационной влаги в наружных ограждающих конструкциях путем достаточной герметизации конструкций или устройства вентиляции закрытых пространств и воздушных прослоек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требованиями действующих нормативных документов должны применяться необходимые защитные составы и покрытия.</w:t>
      </w:r>
    </w:p>
    <w:p>
      <w:pPr>
        <w:pStyle w:val="ConsPlusNormal"/>
        <w:widowControl/>
        <w:ind w:firstLine="540"/>
        <w:jc w:val="both"/>
        <w:rPr/>
      </w:pPr>
      <w:r>
        <w:rPr/>
        <w:t>10.6. Стыковые соединения сборных элементов и многослойные конструкции должны быть рассчитаны на восприятие температурных деформаций и усилий, возникающих при неравномерной осадке оснований и при других эксплуатационных воздействиях. Используемые в стыках уплотняющие и герметизирующие материалы должны сохранять упругие и адгезионные свойства при воздействии отрицательных температур и намокании и быть устойчивыми к ультрафиолетовым лучам. Герметизирующие материалы должны быть совместимыми с материалами защитных и защитно-декоративных покрытий конструкций в местах их сопряжения.</w:t>
      </w:r>
    </w:p>
    <w:p>
      <w:pPr>
        <w:pStyle w:val="ConsPlusNormal"/>
        <w:widowControl/>
        <w:ind w:firstLine="540"/>
        <w:jc w:val="both"/>
        <w:rPr/>
      </w:pPr>
      <w:r>
        <w:rPr/>
        <w:t>10.7. Должна быть обеспечена возможность доступа к оборудованию, арматуре и приборам инженерных систем здания и их соединениям для осмотра, технического обслуживания, ремонта и замены.</w:t>
      </w:r>
    </w:p>
    <w:p>
      <w:pPr>
        <w:pStyle w:val="ConsPlusNormal"/>
        <w:widowControl/>
        <w:ind w:firstLine="540"/>
        <w:jc w:val="both"/>
        <w:rPr/>
      </w:pPr>
      <w:r>
        <w:rPr/>
        <w:t>Оборудование и трубопроводы, на работу которых могут отрицательно повлиять низкие температуры, должны быть защищены от их воздействия.</w:t>
      </w:r>
    </w:p>
    <w:p>
      <w:pPr>
        <w:pStyle w:val="ConsPlusNormal"/>
        <w:widowControl/>
        <w:ind w:firstLine="540"/>
        <w:jc w:val="both"/>
        <w:rPr/>
      </w:pPr>
      <w:r>
        <w:rPr/>
        <w:t>10.8. При строительстве зданий на территории со сложными геологическими условиями, подверженной сейсмическим воздействиям, подработке, просадкам и другим перемещениям грунта, включая морозное пучение, вводы инженерных коммуникаций должны выполняться с учетом необходимости компенсации возможных перемещений основания.</w:t>
      </w:r>
    </w:p>
    <w:p>
      <w:pPr>
        <w:pStyle w:val="ConsPlusNormal"/>
        <w:widowControl/>
        <w:ind w:firstLine="540"/>
        <w:jc w:val="both"/>
        <w:rPr/>
      </w:pPr>
      <w:r>
        <w:rPr/>
        <w:t>Оборудование и трубопроводы должны быть закреплены на строительных конструкциях здания таким образом, чтобы их работоспособность не нарушалась при возможных перемещениях конструкц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ОРМАТИВНЫЕ ДОКУМЕНТ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НиП 2.01.07-85*. Нагрузки и воздействия</w:t>
      </w:r>
    </w:p>
    <w:p>
      <w:pPr>
        <w:pStyle w:val="ConsPlusNormal"/>
        <w:widowControl/>
        <w:ind w:firstLine="540"/>
        <w:jc w:val="both"/>
        <w:rPr/>
      </w:pPr>
      <w:r>
        <w:rPr/>
        <w:t>СНиП 2.02.01-83*. Основания зданий и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СНиП 2.02.04-88. Основания и фундаменты на вечномерзлых грунтах</w:t>
      </w:r>
    </w:p>
    <w:p>
      <w:pPr>
        <w:pStyle w:val="ConsPlusNormal"/>
        <w:widowControl/>
        <w:ind w:firstLine="540"/>
        <w:jc w:val="both"/>
        <w:rPr/>
      </w:pPr>
      <w:r>
        <w:rPr/>
        <w:t>СНиП 2.03.11-85. Защита строительных конструкций от коррозии</w:t>
      </w:r>
    </w:p>
    <w:p>
      <w:pPr>
        <w:pStyle w:val="ConsPlusNormal"/>
        <w:widowControl/>
        <w:ind w:firstLine="540"/>
        <w:jc w:val="both"/>
        <w:rPr/>
      </w:pPr>
      <w:r>
        <w:rPr/>
        <w:t>СНиП 2.04.01-85*. Внутренний водопровод и канализация зданий</w:t>
      </w:r>
    </w:p>
    <w:p>
      <w:pPr>
        <w:pStyle w:val="ConsPlusNormal"/>
        <w:widowControl/>
        <w:ind w:firstLine="540"/>
        <w:jc w:val="both"/>
        <w:rPr/>
      </w:pPr>
      <w:r>
        <w:rPr/>
        <w:t>СНиП 2.07.01-89*. Градостроительство. Планировка и застройка городских и сельских поселений</w:t>
      </w:r>
    </w:p>
    <w:p>
      <w:pPr>
        <w:pStyle w:val="ConsPlusNormal"/>
        <w:widowControl/>
        <w:ind w:firstLine="540"/>
        <w:jc w:val="both"/>
        <w:rPr/>
      </w:pPr>
      <w:r>
        <w:rPr/>
        <w:t>СНиП 2.08.02-89*. Общественные здания и сооружения</w:t>
      </w:r>
    </w:p>
    <w:p>
      <w:pPr>
        <w:pStyle w:val="ConsPlusNormal"/>
        <w:widowControl/>
        <w:ind w:firstLine="540"/>
        <w:jc w:val="both"/>
        <w:rPr/>
      </w:pPr>
      <w:r>
        <w:rPr/>
        <w:t>СНиП 2.09.04-87*. Административные и бытовые здания</w:t>
      </w:r>
    </w:p>
    <w:p>
      <w:pPr>
        <w:pStyle w:val="ConsPlusNormal"/>
        <w:widowControl/>
        <w:ind w:firstLine="540"/>
        <w:jc w:val="both"/>
        <w:rPr/>
      </w:pPr>
      <w:r>
        <w:rPr/>
        <w:t>СНиП II-11-77*. Защитные сооружения гражданской обороны</w:t>
      </w:r>
    </w:p>
    <w:p>
      <w:pPr>
        <w:pStyle w:val="ConsPlusNormal"/>
        <w:widowControl/>
        <w:ind w:firstLine="540"/>
        <w:jc w:val="both"/>
        <w:rPr/>
      </w:pPr>
      <w:r>
        <w:rPr/>
        <w:t>СНиП II-35-76. Котельные установки</w:t>
      </w:r>
    </w:p>
    <w:p>
      <w:pPr>
        <w:pStyle w:val="ConsPlusNormal"/>
        <w:widowControl/>
        <w:ind w:firstLine="540"/>
        <w:jc w:val="both"/>
        <w:rPr/>
      </w:pPr>
      <w:r>
        <w:rPr/>
        <w:t>СНиП 21-01-97*. Пожарная безопасность зданий и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СНиП 23-01-99*. Строительная климатология</w:t>
      </w:r>
    </w:p>
    <w:p>
      <w:pPr>
        <w:pStyle w:val="ConsPlusNormal"/>
        <w:widowControl/>
        <w:ind w:firstLine="540"/>
        <w:jc w:val="both"/>
        <w:rPr/>
      </w:pPr>
      <w:r>
        <w:rPr/>
        <w:t>СНиП 23-02-2003. Тепловая защита зданий</w:t>
      </w:r>
    </w:p>
    <w:p>
      <w:pPr>
        <w:pStyle w:val="ConsPlusNormal"/>
        <w:widowControl/>
        <w:ind w:firstLine="540"/>
        <w:jc w:val="both"/>
        <w:rPr/>
      </w:pPr>
      <w:r>
        <w:rPr/>
        <w:t>СНиП 23-05-95*. Естественное и искусственное освещение</w:t>
      </w:r>
    </w:p>
    <w:p>
      <w:pPr>
        <w:pStyle w:val="ConsPlusNormal"/>
        <w:widowControl/>
        <w:ind w:firstLine="540"/>
        <w:jc w:val="both"/>
        <w:rPr/>
      </w:pPr>
      <w:r>
        <w:rPr/>
        <w:t>СНиП 31-01-2003. Здания жилые многоквартирные</w:t>
      </w:r>
    </w:p>
    <w:p>
      <w:pPr>
        <w:pStyle w:val="ConsPlusNormal"/>
        <w:widowControl/>
        <w:ind w:firstLine="540"/>
        <w:jc w:val="both"/>
        <w:rPr/>
      </w:pPr>
      <w:r>
        <w:rPr/>
        <w:t>СНиП 35-01-2001. Доступность зданий и сооружений для маломобильных групп населения</w:t>
      </w:r>
    </w:p>
    <w:p>
      <w:pPr>
        <w:pStyle w:val="ConsPlusNormal"/>
        <w:widowControl/>
        <w:ind w:firstLine="540"/>
        <w:jc w:val="both"/>
        <w:rPr/>
      </w:pPr>
      <w:r>
        <w:rPr/>
        <w:t>СНиП 41-01-2003. Отопление, вентиляция и кондиционирование</w:t>
      </w:r>
    </w:p>
    <w:p>
      <w:pPr>
        <w:pStyle w:val="ConsPlusNormal"/>
        <w:widowControl/>
        <w:ind w:firstLine="540"/>
        <w:jc w:val="both"/>
        <w:rPr/>
      </w:pPr>
      <w:r>
        <w:rPr/>
        <w:t>СНиП 42-01-2002. Газораспределительные системы</w:t>
      </w:r>
    </w:p>
    <w:p>
      <w:pPr>
        <w:pStyle w:val="ConsPlusNormal"/>
        <w:widowControl/>
        <w:ind w:firstLine="540"/>
        <w:jc w:val="both"/>
        <w:rPr/>
      </w:pPr>
      <w:r>
        <w:rPr/>
        <w:t>ГОСТ 12.1.033-81. ССБТ. Пожарная безопасность. Термины и определения</w:t>
      </w:r>
    </w:p>
    <w:p>
      <w:pPr>
        <w:pStyle w:val="ConsPlusNormal"/>
        <w:widowControl/>
        <w:ind w:firstLine="540"/>
        <w:jc w:val="both"/>
        <w:rPr/>
      </w:pPr>
      <w:r>
        <w:rPr/>
        <w:t>ГОСТ 16363-98. Средства защитные для древесины. Метод определения огнезащитных свойств</w:t>
      </w:r>
    </w:p>
    <w:p>
      <w:pPr>
        <w:pStyle w:val="ConsPlusNormal"/>
        <w:widowControl/>
        <w:ind w:firstLine="540"/>
        <w:jc w:val="both"/>
        <w:rPr/>
      </w:pPr>
      <w:r>
        <w:rPr/>
        <w:t>ГОСТ 25772-83. Ограждения лестниц, балконов и крыш стальные. Общие технические условия</w:t>
      </w:r>
    </w:p>
    <w:p>
      <w:pPr>
        <w:pStyle w:val="ConsPlusNormal"/>
        <w:widowControl/>
        <w:ind w:firstLine="540"/>
        <w:jc w:val="both"/>
        <w:rPr/>
      </w:pPr>
      <w:r>
        <w:rPr/>
        <w:t>ГОСТ 27751-88. Надежность строительных конструкций и оснований. Основные положения по расчету</w:t>
      </w:r>
    </w:p>
    <w:p>
      <w:pPr>
        <w:pStyle w:val="ConsPlusNormal"/>
        <w:widowControl/>
        <w:ind w:firstLine="540"/>
        <w:jc w:val="both"/>
        <w:rPr/>
      </w:pPr>
      <w:r>
        <w:rPr/>
        <w:t>ГОСТ 30494-96. Здания жилые и общественные. Параметры микроклимата в помещениях</w:t>
      </w:r>
    </w:p>
    <w:p>
      <w:pPr>
        <w:pStyle w:val="ConsPlusNormal"/>
        <w:widowControl/>
        <w:ind w:firstLine="540"/>
        <w:jc w:val="both"/>
        <w:rPr/>
      </w:pPr>
      <w:r>
        <w:rPr/>
        <w:t>НПБ 104-03. Системы оповещения и управления эвакуацией людей при пожарах в зданиях и сооружениях</w:t>
      </w:r>
    </w:p>
    <w:p>
      <w:pPr>
        <w:pStyle w:val="ConsPlusNormal"/>
        <w:widowControl/>
        <w:ind w:firstLine="540"/>
        <w:jc w:val="both"/>
        <w:rPr/>
      </w:pPr>
      <w:r>
        <w:rPr/>
        <w:t>НПБ 105-03. Определение категорий помещений, зданий и наружных установок по взрывопожарной и пожарной опасности</w:t>
      </w:r>
    </w:p>
    <w:p>
      <w:pPr>
        <w:pStyle w:val="ConsPlusNormal"/>
        <w:widowControl/>
        <w:ind w:firstLine="540"/>
        <w:jc w:val="both"/>
        <w:rPr/>
      </w:pPr>
      <w:r>
        <w:rPr/>
        <w:t>НПБ 110-03. 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</w:t>
      </w:r>
    </w:p>
    <w:p>
      <w:pPr>
        <w:pStyle w:val="ConsPlusNormal"/>
        <w:widowControl/>
        <w:ind w:firstLine="540"/>
        <w:jc w:val="both"/>
        <w:rPr/>
      </w:pPr>
      <w:r>
        <w:rPr/>
        <w:t>НПБ 250-97. Лифты для транспортирования пожарных подразделений в зданиях и сооружениях. Общие технические требования</w:t>
      </w:r>
    </w:p>
    <w:p>
      <w:pPr>
        <w:pStyle w:val="ConsPlusNormal"/>
        <w:widowControl/>
        <w:ind w:firstLine="540"/>
        <w:jc w:val="both"/>
        <w:rPr/>
      </w:pPr>
      <w:r>
        <w:rPr/>
        <w:t>ППБ 01-03. Правила пожарной безопасности в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  <w:t>ПУЭ. Правила устройства электроустановок</w:t>
      </w:r>
    </w:p>
    <w:p>
      <w:pPr>
        <w:pStyle w:val="ConsPlusNormal"/>
        <w:widowControl/>
        <w:ind w:firstLine="540"/>
        <w:jc w:val="both"/>
        <w:rPr/>
      </w:pPr>
      <w:r>
        <w:rPr/>
        <w:t>РД 34.21.122-87. Инструкция по устройству молниезащиты зданий и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СанПиН 2.2.2/2.4.1340-03. Гигиенические требования к видеодисплейным терминалам, персональным электронно-вычислительным машинам и организации работы</w:t>
      </w:r>
    </w:p>
    <w:p>
      <w:pPr>
        <w:pStyle w:val="ConsPlusNormal"/>
        <w:widowControl/>
        <w:ind w:firstLine="540"/>
        <w:jc w:val="both"/>
        <w:rPr/>
      </w:pPr>
      <w:r>
        <w:rPr/>
        <w:t>СанПиН 2.2.4.548-96. Гигиенические требования к микроклимату производственных помещений</w:t>
      </w:r>
    </w:p>
    <w:p>
      <w:pPr>
        <w:pStyle w:val="ConsPlusNormal"/>
        <w:widowControl/>
        <w:ind w:firstLine="540"/>
        <w:jc w:val="both"/>
        <w:rPr/>
      </w:pPr>
      <w:r>
        <w:rPr/>
        <w:t>ГН 2.2.5.686-98. Предельно допустимые концентрации (ПДК) вредных веществ в воздухе рабочей зоны</w:t>
      </w:r>
    </w:p>
    <w:p>
      <w:pPr>
        <w:pStyle w:val="ConsPlusNormal"/>
        <w:widowControl/>
        <w:ind w:firstLine="540"/>
        <w:jc w:val="both"/>
        <w:rPr/>
      </w:pPr>
      <w:r>
        <w:rPr/>
        <w:t>Правила безопасности в газовом хозяйстве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При отмене нормативных документов, на которые в настоящих нормах и правилах имеются ссылки, следует использовать документы, введенные взамен отмененны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Б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ЕРМИНЫ И ОПРЕДЕЛ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Лифтовой холл - помещение перед входом в лифты.</w:t>
      </w:r>
    </w:p>
    <w:p>
      <w:pPr>
        <w:pStyle w:val="ConsPlusNormal"/>
        <w:widowControl/>
        <w:ind w:firstLine="540"/>
        <w:jc w:val="both"/>
        <w:rPr/>
      </w:pPr>
      <w:r>
        <w:rPr/>
        <w:t>Лоджия - перекрытое и огражденное в плане с трех сторон (с двух - при угловом расположении) помещение, открытое во внешнее пространство, с глубиной, ограниченной требованиями естественной освещенности примыкающего к нему внутреннего помещения здания.</w:t>
      </w:r>
    </w:p>
    <w:p>
      <w:pPr>
        <w:pStyle w:val="ConsPlusNormal"/>
        <w:widowControl/>
        <w:ind w:firstLine="540"/>
        <w:jc w:val="both"/>
        <w:rPr/>
      </w:pPr>
      <w:r>
        <w:rPr/>
        <w:t>Тамбур - проходное пространство между дверями, служащее для защиты от проникания холодного воздуха, дыма и запахов при входе в здание, лестничную клетку или помещение.</w:t>
      </w:r>
    </w:p>
    <w:p>
      <w:pPr>
        <w:pStyle w:val="ConsPlusNormal"/>
        <w:widowControl/>
        <w:ind w:firstLine="540"/>
        <w:jc w:val="both"/>
        <w:rPr/>
      </w:pPr>
      <w:r>
        <w:rPr/>
        <w:t>Чердак - пространство между перекрытием верхнего этажа, покрытием здания (крышей) и наружными стенами, расположенными выше перекрытия верхнего этажа.</w:t>
      </w:r>
    </w:p>
    <w:p>
      <w:pPr>
        <w:pStyle w:val="ConsPlusNormal"/>
        <w:widowControl/>
        <w:ind w:firstLine="540"/>
        <w:jc w:val="both"/>
        <w:rPr/>
      </w:pPr>
      <w:r>
        <w:rPr/>
        <w:t>Этаж мансардный - этаж в чердачном пространстве, фасад которого полностью или частично образован поверхностью (поверхностями) наклонной или ломаной крыши.</w:t>
      </w:r>
    </w:p>
    <w:p>
      <w:pPr>
        <w:pStyle w:val="ConsPlusNormal"/>
        <w:widowControl/>
        <w:ind w:firstLine="540"/>
        <w:jc w:val="both"/>
        <w:rPr/>
      </w:pPr>
      <w:r>
        <w:rPr/>
        <w:t>Этаж надземный - этаж при отметке пола помещений не ниже планировочной отметки земли.</w:t>
      </w:r>
    </w:p>
    <w:p>
      <w:pPr>
        <w:pStyle w:val="ConsPlusNormal"/>
        <w:widowControl/>
        <w:ind w:firstLine="540"/>
        <w:jc w:val="both"/>
        <w:rPr/>
      </w:pPr>
      <w:r>
        <w:rPr/>
        <w:t>Этаж подвальный - этаж при отметке пола помещений ниже планировочной отметки земли более чем на половину высоты помещений.</w:t>
      </w:r>
    </w:p>
    <w:p>
      <w:pPr>
        <w:pStyle w:val="ConsPlusNormal"/>
        <w:widowControl/>
        <w:ind w:firstLine="540"/>
        <w:jc w:val="both"/>
        <w:rPr/>
      </w:pPr>
      <w:r>
        <w:rPr/>
        <w:t>Этаж технический - этаж для размещения инженерного оборудования и прокладки коммуникаций. Может быть расположен в нижней (техническое подполье), верхней (технический чердак) части здания или между надземными этажами.</w:t>
      </w:r>
    </w:p>
    <w:p>
      <w:pPr>
        <w:pStyle w:val="ConsPlusNormal"/>
        <w:widowControl/>
        <w:ind w:firstLine="540"/>
        <w:jc w:val="both"/>
        <w:rPr/>
      </w:pPr>
      <w:r>
        <w:rPr/>
        <w:t>Этаж цокольный - этаж при отметке пола помещений ниже планировочной отметки земли на высоту не более половины высоты помещ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АВИЛА ПОДСЧЕТА ОБЩЕЙ ПЛОЩАДИ ЗДАНИЯ, ПЛОЩАДИ ПОМЕЩЕНИЙ,</w:t>
      </w:r>
    </w:p>
    <w:p>
      <w:pPr>
        <w:pStyle w:val="ConsPlusNormal"/>
        <w:widowControl/>
        <w:ind w:hanging="0"/>
        <w:jc w:val="center"/>
        <w:rPr/>
      </w:pPr>
      <w:r>
        <w:rPr/>
        <w:t>СТРОИТЕЛЬНОГО ОБЪЕМА, ПЛОЩАДИ ЗАСТРОЙКИ</w:t>
      </w:r>
    </w:p>
    <w:p>
      <w:pPr>
        <w:pStyle w:val="ConsPlusNormal"/>
        <w:widowControl/>
        <w:ind w:hanging="0"/>
        <w:jc w:val="center"/>
        <w:rPr/>
      </w:pPr>
      <w:r>
        <w:rPr/>
        <w:t>И ЭТАЖНОСТИ ЗДАНИЯ ПРИ ПРОЕКТИРОВАН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щая площадь здания определяется как сумма площадей этажей, измеренных в пределах внутренних отделанных поверхностей наружных стен на уровне пола без учета плинтусов, а также площадь антресолей, переходов в другие здания, лоджий, веранд, галерей и балконов.</w:t>
      </w:r>
    </w:p>
    <w:p>
      <w:pPr>
        <w:pStyle w:val="ConsPlusNormal"/>
        <w:widowControl/>
        <w:ind w:firstLine="540"/>
        <w:jc w:val="both"/>
        <w:rPr/>
      </w:pPr>
      <w:r>
        <w:rPr/>
        <w:t>Площадь многосветных помещений (атриумов), лифтовых и других шахт следует включать в общую площадь здания в пределах только одного этажа.</w:t>
      </w:r>
    </w:p>
    <w:p>
      <w:pPr>
        <w:pStyle w:val="ConsPlusNormal"/>
        <w:widowControl/>
        <w:ind w:firstLine="540"/>
        <w:jc w:val="both"/>
        <w:rPr/>
      </w:pPr>
      <w:r>
        <w:rPr/>
        <w:t>Площадь мансардного этажа измеряется в пределах внутренних поверхностей наружных стен и стен мансарды, смежных с пазухами чердака.</w:t>
      </w:r>
    </w:p>
    <w:p>
      <w:pPr>
        <w:pStyle w:val="ConsPlusNormal"/>
        <w:widowControl/>
        <w:ind w:firstLine="540"/>
        <w:jc w:val="both"/>
        <w:rPr/>
      </w:pPr>
      <w:r>
        <w:rPr/>
        <w:t>Площади подполья, в том числе технического с высотой до низа конструкции менее 1,8 м и подполья для проветривания здания, неиспользуемого чердака, технического чердака и междуэтажного пространства для прокладки коммуникаций при высоте от пола до низа выступающих конструкций менее 1,8 м, а также наружных открытых пандусов и лестниц в общую площадь здания не включаются.</w:t>
      </w:r>
    </w:p>
    <w:p>
      <w:pPr>
        <w:pStyle w:val="ConsPlusNormal"/>
        <w:widowControl/>
        <w:ind w:firstLine="540"/>
        <w:jc w:val="both"/>
        <w:rPr/>
      </w:pPr>
      <w:r>
        <w:rPr/>
        <w:t>2. Площадь помещений зданий следует определять по их размерам, измеряемым между отделанными поверхностями стен и перегородок на уровне пола (без учета плинтусов). Площадь помещения мансардного этажа учитывается с понижающим коэффициентом 0,7 на участке в пределах высоты наклонного потолка (стены) при наклоне 30° - до 1,5 м, при 45° - до 1,1 м, при 60° и более - до 0,5 м.</w:t>
      </w:r>
    </w:p>
    <w:p>
      <w:pPr>
        <w:pStyle w:val="ConsPlusNormal"/>
        <w:widowControl/>
        <w:ind w:firstLine="540"/>
        <w:jc w:val="both"/>
        <w:rPr/>
      </w:pPr>
      <w:r>
        <w:rPr/>
        <w:t>3. Строительный объем здания определяется как сумма строительного объема выше отметки +/- 0,00 (надземная часть) и ниже этой отметки (подземная часть).</w:t>
      </w:r>
    </w:p>
    <w:p>
      <w:pPr>
        <w:pStyle w:val="ConsPlusNormal"/>
        <w:widowControl/>
        <w:ind w:firstLine="540"/>
        <w:jc w:val="both"/>
        <w:rPr/>
      </w:pPr>
      <w:r>
        <w:rPr/>
        <w:t>Строительный объем надземной и подземной частей зданий определяется в пределах ограничивающих поверхностей с включением ограждающих конструкций, световых фонарей, куполов и др., начиная с отметки чистого пола каждой из частей здания, без учета выступающих архитектурных и конструктивных деталей, портиков, террас, балконов, объема проездов и пространства под зданием на опорах (в чистоте), а также подпольных каналов и подполий под зданиями.</w:t>
      </w:r>
    </w:p>
    <w:p>
      <w:pPr>
        <w:pStyle w:val="ConsPlusNormal"/>
        <w:widowControl/>
        <w:ind w:firstLine="540"/>
        <w:jc w:val="both"/>
        <w:rPr/>
      </w:pPr>
      <w:r>
        <w:rPr/>
        <w:t>4. Площадь застройки здания определяется как площадь горизонтального сечения по внешнему обводу здания на уровне цоколя, включая выступающие части. Площадь под зданием, расположенным на столбах, а также проезды под зданием включаются в площадь застройки.</w:t>
      </w:r>
    </w:p>
    <w:p>
      <w:pPr>
        <w:pStyle w:val="ConsPlusNormal"/>
        <w:widowControl/>
        <w:ind w:firstLine="540"/>
        <w:jc w:val="both"/>
        <w:rPr/>
      </w:pPr>
      <w:r>
        <w:rPr/>
        <w:t>5. При определении этажности здания в число надземных этажей включаются все надземные этажи, в том числе технический этаж, мансардный, а также цокольный этаж, если верх его перекрытия находится выше средней планировочной отметки земли не менее чем на 2 м.</w:t>
      </w:r>
    </w:p>
    <w:p>
      <w:pPr>
        <w:pStyle w:val="ConsPlusNormal"/>
        <w:widowControl/>
        <w:ind w:firstLine="540"/>
        <w:jc w:val="both"/>
        <w:rPr/>
      </w:pPr>
      <w:r>
        <w:rPr/>
        <w:t>Подполье под зданием независимо от его высоты, а также междуэтажное пространство с высотой менее 1,8 м в число надземных этажей не включаются.</w:t>
      </w:r>
    </w:p>
    <w:p>
      <w:pPr>
        <w:pStyle w:val="ConsPlusNormal"/>
        <w:widowControl/>
        <w:ind w:firstLine="540"/>
        <w:jc w:val="both"/>
        <w:rPr/>
      </w:pPr>
      <w:r>
        <w:rPr/>
        <w:t>При различном числе этажей в разных частях здания, а также при размещении здания на участке с уклоном, когда за счет уклона увеличивается число этажей, этажность определяется отдельно для каждой части здания.</w:t>
      </w:r>
    </w:p>
    <w:p>
      <w:pPr>
        <w:pStyle w:val="ConsPlusNormal"/>
        <w:widowControl/>
        <w:ind w:firstLine="540"/>
        <w:jc w:val="both"/>
        <w:rPr/>
      </w:pPr>
      <w:r>
        <w:rPr/>
        <w:t>При определении этажности здания в целях расчета количества лифтов или определении площади этажа в пределах пожарного отсека по таблице 6.5 технический этаж, расположенный над верхним этажом, не учитывае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Г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 ПОМЕЩЕНИЙ ЗДАНИЙ УЧРЕЖДЕНИЙ, РАЗМЕЩЕНИЕ КОТОРЫХ</w:t>
      </w:r>
    </w:p>
    <w:p>
      <w:pPr>
        <w:pStyle w:val="ConsPlusNormal"/>
        <w:widowControl/>
        <w:ind w:hanging="0"/>
        <w:jc w:val="center"/>
        <w:rPr/>
      </w:pPr>
      <w:r>
        <w:rPr/>
        <w:t>ДОПУСКАЕТСЯ В ПОДЗЕМНЫХ И ЦОКОЛЬНОМ ЭТАЖАХ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дземные этаж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Бойлерные;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ическим оборудованием зданий; машинное отделение лифтов, помещения для оборудования системы пожаротушения, автостоянк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-й подземный или подвальный этаж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се помещения, размещение которых допускается в подземных этажах.</w:t>
      </w:r>
    </w:p>
    <w:p>
      <w:pPr>
        <w:pStyle w:val="ConsPlusNormal"/>
        <w:widowControl/>
        <w:ind w:firstLine="540"/>
        <w:jc w:val="both"/>
        <w:rPr/>
      </w:pPr>
      <w:r>
        <w:rPr/>
        <w:t>2. Спортивные залы и помещения для физкультурно-оздоровительных занятий.</w:t>
      </w:r>
    </w:p>
    <w:p>
      <w:pPr>
        <w:pStyle w:val="ConsPlusNormal"/>
        <w:widowControl/>
        <w:ind w:firstLine="540"/>
        <w:jc w:val="both"/>
        <w:rPr/>
      </w:pPr>
      <w:r>
        <w:rPr/>
        <w:t>3. Вестибюль при устройстве выхода из него наружу через первый этаж; гардеробные, уборные, умывальные; курительные; раздевальные и душевые при саунах; кабины личной гигиены женщин.</w:t>
      </w:r>
    </w:p>
    <w:p>
      <w:pPr>
        <w:pStyle w:val="ConsPlusNormal"/>
        <w:widowControl/>
        <w:ind w:firstLine="540"/>
        <w:jc w:val="both"/>
        <w:rPr/>
      </w:pPr>
      <w:r>
        <w:rPr/>
        <w:t>4. Кладовые и складские помещения (кроме помещений для хранения легковоспламеняющихся и горючих жидкостей).</w:t>
      </w:r>
    </w:p>
    <w:p>
      <w:pPr>
        <w:pStyle w:val="ConsPlusNormal"/>
        <w:widowControl/>
        <w:ind w:firstLine="540"/>
        <w:jc w:val="both"/>
        <w:rPr/>
      </w:pPr>
      <w:r>
        <w:rPr/>
        <w:t>5. Помещения торговых киосков продовольственных и непродовольственных товаров торговой площадью до 400 м2.</w:t>
      </w:r>
    </w:p>
    <w:p>
      <w:pPr>
        <w:pStyle w:val="ConsPlusNormal"/>
        <w:widowControl/>
        <w:ind w:firstLine="540"/>
        <w:jc w:val="both"/>
        <w:rPr/>
      </w:pPr>
      <w:r>
        <w:rPr/>
        <w:t>6. Столовые, буфеты, комнаты приема пищи.</w:t>
      </w:r>
    </w:p>
    <w:p>
      <w:pPr>
        <w:pStyle w:val="ConsPlusNormal"/>
        <w:widowControl/>
        <w:ind w:firstLine="540"/>
        <w:jc w:val="both"/>
        <w:rPr/>
      </w:pPr>
      <w:r>
        <w:rPr/>
        <w:t>7. Макетные мастерские проектных институтов, мастерские инженерного обслуживания здания.</w:t>
      </w:r>
    </w:p>
    <w:p>
      <w:pPr>
        <w:pStyle w:val="ConsPlusNormal"/>
        <w:widowControl/>
        <w:ind w:firstLine="540"/>
        <w:jc w:val="both"/>
        <w:rPr/>
      </w:pPr>
      <w:r>
        <w:rPr/>
        <w:t>8. Радиоузлы; лаборатории; помещения для замкнутых систем телевидени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Цокольный этаж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се помещения, размещение которых допускается в подземных и подвальном этажах.</w:t>
      </w:r>
    </w:p>
    <w:p>
      <w:pPr>
        <w:pStyle w:val="ConsPlusNormal"/>
        <w:widowControl/>
        <w:ind w:firstLine="540"/>
        <w:jc w:val="both"/>
        <w:rPr/>
      </w:pPr>
      <w:r>
        <w:rPr/>
        <w:t>2. Бюро пропусков, справочные, регистратуры, кассы по продаже железнодорожных и авиабилетов и другие, транспортные агентства, пункты обмена валюты, банкоматы.</w:t>
      </w:r>
    </w:p>
    <w:p>
      <w:pPr>
        <w:pStyle w:val="ConsPlusNormal"/>
        <w:widowControl/>
        <w:ind w:firstLine="540"/>
        <w:jc w:val="both"/>
        <w:rPr/>
      </w:pPr>
      <w:r>
        <w:rPr/>
        <w:t>3. Операционные и кассовые залы, а также кассовые узлы банковских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4. Рабочие (офисные) и конторские помещения.</w:t>
      </w:r>
    </w:p>
    <w:p>
      <w:pPr>
        <w:pStyle w:val="ConsPlusNormal"/>
        <w:widowControl/>
        <w:ind w:firstLine="540"/>
        <w:jc w:val="both"/>
        <w:rPr/>
      </w:pPr>
      <w:r>
        <w:rPr/>
        <w:t>5. Помещения ксерокопирования и оперативной печати.</w:t>
      </w:r>
    </w:p>
    <w:p>
      <w:pPr>
        <w:pStyle w:val="ConsPlusNormal"/>
        <w:widowControl/>
        <w:ind w:firstLine="540"/>
        <w:jc w:val="both"/>
        <w:rPr/>
      </w:pPr>
      <w:r>
        <w:rPr/>
        <w:t>6. Сауны (бани сухого жара)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я. 1. В цокольном этаже, пол которого расположен ниже планировочной отметки тротуара или отмостки не более чем на 0,5 м, допускается размещать все помещения учреждений, кроме помещений для медпунктов.</w:t>
      </w:r>
    </w:p>
    <w:p>
      <w:pPr>
        <w:pStyle w:val="ConsPlusNormal"/>
        <w:widowControl/>
        <w:ind w:firstLine="540"/>
        <w:jc w:val="both"/>
        <w:rPr/>
      </w:pPr>
      <w:r>
        <w:rPr/>
        <w:t>2. Возможность размещения в подземных этажах специализированных помещений, характерных для определенных видов учреждений, например, камер для подсудимых в зданиях судов общей юрисдикции, кладовых ценностей в зданиях банковских учреждений, устанавливается соответствующими нормативными документ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Д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СЧЕТНЫЕ НОРМАТИВЫ ПЛОЩАДИ ПОМЕЩЕНИЙ</w:t>
      </w:r>
    </w:p>
    <w:p>
      <w:pPr>
        <w:pStyle w:val="ConsPlusNormal"/>
        <w:widowControl/>
        <w:ind w:hanging="0"/>
        <w:jc w:val="center"/>
        <w:rPr/>
      </w:pPr>
      <w:r>
        <w:rPr/>
        <w:t>ОБЩЕСТВЕННЫХ ЗДАНИЙ АДМИНИСТРАТИВНОГО НАЗНАЧ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Д.1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лощадь кабинетов и приемных руководства учрежд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350"/>
        <w:gridCol w:w="1350"/>
        <w:gridCol w:w="1485"/>
        <w:gridCol w:w="1215"/>
      </w:tblGrid>
      <w:tr>
        <w:trPr>
          <w:trHeight w:val="360" w:hRule="atLeast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начение помещений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, м2, при численности      </w:t>
              <w:br/>
              <w:t xml:space="preserve">сотрудников в учреждении, чел.     </w:t>
            </w:r>
          </w:p>
        </w:tc>
      </w:tr>
      <w:tr>
        <w:trPr>
          <w:trHeight w:val="240" w:hRule="atLeast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 - 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 - 6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0 - 1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. 1000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бинет руководителя    </w:t>
              <w:br/>
              <w:t xml:space="preserve">учреждения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- 3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- 4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- 5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      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бинет первого замести-</w:t>
              <w:br/>
              <w:t xml:space="preserve">теля руководителя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- 2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- 3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- 3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- 45 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бинет заместителя     </w:t>
              <w:br/>
              <w:t xml:space="preserve">руководителя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- 1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- 2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- 2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- 36 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бинет помощника руко- </w:t>
              <w:br/>
              <w:t xml:space="preserve">водителя (референта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- 18 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емная руководителя   </w:t>
              <w:br/>
              <w:t xml:space="preserve">учреждения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     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емная заместителя    </w:t>
              <w:br/>
              <w:t xml:space="preserve">руководителя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    </w:t>
            </w:r>
          </w:p>
        </w:tc>
      </w:tr>
      <w:tr>
        <w:trPr>
          <w:trHeight w:val="360" w:hRule="atLeast"/>
        </w:trPr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. Допускается   устройство   общей  приемной  при</w:t>
              <w:br/>
              <w:t xml:space="preserve">кабинетах руководителя и его заместителя.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Д.2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лощадь кабинетов и приемных руководства</w:t>
      </w:r>
    </w:p>
    <w:p>
      <w:pPr>
        <w:pStyle w:val="ConsPlusNormal"/>
        <w:widowControl/>
        <w:ind w:hanging="0"/>
        <w:jc w:val="center"/>
        <w:rPr/>
      </w:pPr>
      <w:r>
        <w:rPr/>
        <w:t>структурных подраздел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┬───────────────────────┬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значение помещений│   Площадь, м2 , при   │    Примеча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численности сотрудников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 чел.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┬───────┬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чальник управления│18 (24)│24 (36)│36 (54)│В скобках - площ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и кабинетов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аниях управления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┼───────┼───────┤</w:t>
      </w:r>
      <w:r>
        <w:rPr/>
        <w:t>федерального уров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меститель         │12 (18)│18 (24)│24 (36)│ня и в учреждения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чальника          │       │       │       │с численностью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ботающих свыш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500 чел.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┼───────┼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емная            │12 (18)│12 (18)│18 (24)│То же, допускаетс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ая при дву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бинетах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┴───────┴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чальник отдела,   │    При численности    │При численност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боратории, вычис- │   сотрудников, чел.   │сотрудников отдел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тельного центра и ├───────┬───────┬───────┤до 5 рабочее мест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.п.                │5 - 10 │10 - 20│Св. 20 │начальника разме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├───────┼───────┼───────┤</w:t>
      </w:r>
      <w:r>
        <w:rPr/>
        <w:t>щается в помещен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9      │12     │18     │отдела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┴───────┴───────┴───────┴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Д.3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счетные нормативы помещений: рабочих, помещений</w:t>
      </w:r>
    </w:p>
    <w:p>
      <w:pPr>
        <w:pStyle w:val="ConsPlusNormal"/>
        <w:widowControl/>
        <w:ind w:hanging="0"/>
        <w:jc w:val="center"/>
        <w:rPr/>
      </w:pPr>
      <w:r>
        <w:rPr/>
        <w:t>для совещаний, информационно-технического назначения,</w:t>
      </w:r>
    </w:p>
    <w:p>
      <w:pPr>
        <w:pStyle w:val="ConsPlusNormal"/>
        <w:widowControl/>
        <w:ind w:hanging="0"/>
        <w:jc w:val="center"/>
        <w:rPr/>
      </w:pPr>
      <w:r>
        <w:rPr/>
        <w:t>помещений входной группы и санитарно-бытового обслужи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──────────────┬──────────┬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значение  │ Расчетная единица │Площадь на│     Примеча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мещений  │    или принцип    │расчетную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счета площади │ единицу,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2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┴───────────────────┴──────────┴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Рабочие помещения и помещения для совещаний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┬───────────────────┬──────────┬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чие поме- │На одно рабочее    │          │При оснащении раб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ения струк-  │место:             │          │чих мест оргтехн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рных подраз-│  начальника отде- │9,0       │кой, требующей сп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ений       │ла, главного специ-│          │циальных столов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алиста, главного   │          │норматив их площад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бухгалтера         │          │увеличивается в с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местителя на-  │7,5       │ответствии с техн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чальника отдела    │          │ческими условия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главного бухгалте-│          │на ее эксплуатацию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а), старшего инс- │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ектора и т.п.     │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нженера, эконо- │6,5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иста, бухгалтера, │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нспектора         │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елопроизводите- │5,0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ля, машинистки     │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трудника, веду-│9,0 (12,0)│В скобках указа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щего индивидуальный│          │площадь отдель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ем посетителей  │          │кабинета на кажд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юристы, админист- │          │сотрудник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аторы, работники  │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рганов соцзащиты и│          │При хранении доку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р.)               │          │ментации в рабоч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омещениях допуск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ется устраивать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строенные шкафы и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асчета 0,3 м2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дного сотрудника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┼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кетная      │На одного макетчика│12        │В проектных инст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терская    │                   │          │тутах в соответс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ии с заданием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┼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л совещаний │Одно место в зале  │0,9       │При численности и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женерно-техниче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аботников боле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300 чел. зал рас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читывается на 30%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аботающих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┼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уары при   │Одно место в зале  │0,3       │В площадь кулуар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ле совещаний│                   │          │включается площад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коридора, примыкаю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щего к залу совещ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ий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┼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е для │Одно место         │0,8       │В учреждениях 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ещаний     │                   │          │численностью инж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дин из каби-│                   │          │нерно-технически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тов руково- │                   │          │работников до 3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телей)      │                   │          │чел.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┼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ференц-зал │Одно место с пюпит-│0,8       │Предусматриваетс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без эстрады) │ром                │          │при численност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отрудников св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200 чел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о же, без пюпитра │0,7       │Количество мест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50% сотрудников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о не более 8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┼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уары при   │Одно место в конфе-│0,3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ференц-зале│ренц-зале          │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фойе      │                   │0,6       │С учетом СНиП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2.08.02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┼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ноаппаратные│По заданию на про- │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конференц-│ектирование        │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ле          │                   │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┼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ната для   │На зал до 350 мест │12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зидиума    │То же, св. 350 мест│18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┼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е для │Одно место в       │0,03      │Не менее 8 м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вентаря и   │конференц-зале     │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бели        │                   │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┼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рительные   │То же              │0,06      │Для залов боле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500 мес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┼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страда конфе-│Глубина, м, при    │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нц-зала     │количестве мест в  │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але:              │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 350             │5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т 350 до 500      │7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выше 500          │9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┴───────────────────┴──────────┴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омещения информационно-технического назначения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┬───────────────────┬──────────┬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ическая   │                   │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блиотека с  │                   │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ормацией на│                   │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мажных носи-│                   │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ях, в том  │                   │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:        │                   │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читальный зал│Одно место         │2,7 (3)   │В скобках указа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нигохрани-  │1000 ед. хранения  │2,5 (2,7) │нормативы для Н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ще          │                   │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лужебное    │Одно рабочее место │4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е     │                   │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┼──────────┤</w:t>
      </w:r>
      <w:r>
        <w:rPr/>
        <w:t>При общей площад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она приема и │То же              │5         │технической библ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чи литера-│                   │          │отеки не боле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ры          │                   │          │90 м2 указанные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┼──────────┤</w:t>
      </w:r>
      <w:r>
        <w:rPr/>
        <w:t>помещения и план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она каталога │1000 ед. хранения  │0,6       │ровочные зоны объ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выставки    │                   │          │единяют в одн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вых поступ- │                   │          │помещен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ний         │                   │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┼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хив, в том  │                   │          │В скобках указа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:        │                   │          │нормативы для Н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читальный зал│Одно место         │2,7 (3)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бочее поме-│Одно рабочее место │4 (6)     │Архив площадью н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ение         │                   │          │более 54 м2 разм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щают в одном пом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щении, если друго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е предусмотрен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заданием на проек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ирование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┼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    │По заданию на      │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разделения │проектирование     │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числительной│                   │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ики, в том│                   │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:        │                   │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изводст-  │Рабочее место      │4,5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нно-диспет- │                   │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рское бюро  │                   │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┼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бюро програм-│Рабочее место      │4,5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рования     │                   │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абинет руко-│Численность работа-│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ителя ВЦ   │ющих в ВЦ:         │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 20 чел.       │12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более 20 чел.    │18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┼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спедиция    │Одно рабочее место │6         │Не менее 12 м2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 учреждениях уп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авления при доку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ментообороте бол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30 тыс. документ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 год, в проект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конструкторских ор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ганизациях с чис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енностью сотрудн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ков свыш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1000 чел. - не м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ее 24 м2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┼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пировально- │Рабочее место      │6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ножительная  │                   │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ужба, в том │                   │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:        │                   │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мещение   │                   │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приема и  │                   │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чи заказов│                   │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┼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ТС, радиоузел│По заданию на про- │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ектирование        │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етайпная   │Рабочее место      │4,5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┴───────────────────┴──────────┴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Входная группа помещений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┬───────────────────┬──────────┬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стибюль     │На одного служащего│0,2       │Не менее 18 м2 без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учета гардероб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ерхней одежд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0,25      │В северной стро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ельно-климатиче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кой зоне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┼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рдероб верх-│На один крючок     │0,1       │В зданиях управл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й одежды при│вешалки            │          │ния количеств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стибюле     │                   │          │крючков устанав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ивается из рас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ета: численн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отруднико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люс 10 - 20%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ля посетителей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люс 80% количест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мест в конференц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зале, если при не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ет специаль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гардероба. Пр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аличии шкафов д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ерхней одежды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абочих помещения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 кабинетах кол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ество крючков ра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читывается тольк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а посетителей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┼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рдероб верх-│То же              │0,1       │Количество крючк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й одежды при│                   │          │равно количеству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ференц-зале│                   │          │мест в зале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┴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анвестибюль │12 м2 плюс 0,05 м2 на каждого │При пропускн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трудника                    │режиме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┬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 охраны   │На одного постового│3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┼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ро пропусков│На одно рабочее    │4,5       │При пропускн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есто              │          │режиме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┼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е или │На одно окно       │6         │Количество окон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она ожидания │                   │          │(рабочих мест) оп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бюро про- │                   │          │ределяется задани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усков        │                   │          │на проектирование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┴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е     │Устанавливается частным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ужбы безо-  │техническим заданием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сности и    │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храны        │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┬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е     │Одно помещение     │12        │При вестибюл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равочно-ин- │                   │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рмационной  │                   │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ужбы        │                   │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┼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    │На одного человека │1,5 м2 при│Помещения ожида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жидания для  │                   │численнос-│могут совмещаться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етителей   │                   │ти посети-│холлами и коридо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елей до  │ми, примыкающими к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20 чел. и │кабинетам, в кот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1 м2 на   │рых ведется прие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аждого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ледующего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сетителя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┴───────────────────┴──────────┴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Санитарно-бытовые помещения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┬───────────────────┬──────────┬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ната приема│Один сотрудник     │0,8 - 1   │При численност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щи          │                   │          │сотрудников д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50 чел.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и численност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отрудников мене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10 чел. - дополн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ельная площадь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6 м2 в рабоче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омещении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┴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фет         │В соответствии с нормативно-  │При численност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етодическими документами по  │сотрудников от 5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оектированию предприятий    │до 250 чел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щественного питания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ловая      │То же                         │При численност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отрудников свыш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250 чел.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┬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рдероб до-  │1 чел.             │1,4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шней и рабо-│                   │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й одежды для│                   │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луживающего│                   │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эксплуатаци-│                   │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нного персо- │                   │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а          │                   │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┼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ната отдыха│1 чел.             │0,3       │Не менее 9 м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луживающего│                   │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эксплуатаци-│                   │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нного персо- │                   │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а          │                   │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┼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пункт      │При списочной      │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численности:       │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50 - 150           │12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51 - 300          │18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┴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ебный     │По заданию на проектирование  │При численност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равпункт    │                              │сотрудников боле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300 чел.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алеты для   │1 унитаз на 45 мужчин и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трудников   │30 женщин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 писсуар на 45 мужчин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 умывальник на 40 мужчин и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7 женщин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алеты для   │1 унитаз на 150 мужчин и 75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етителей и │женщин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конференц-│1 писсуар на 75 мужчин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лов         │1 умывальник на 150 мужчин и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75 женщин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    │1 установка на 75 женщин      │При размещении пр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чной гигиены│                              │туалетах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нщин        │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┬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рительные   │1 сотрудник        │0,02      │Не менее 8 м2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Устраивается пр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исленности сотруд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иков более 2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ел.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┼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е     │На 100 м2 этажа или│0,8       │Не менее 4 м2 пр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борочного    │на 1000 м2 площади │          │площади этажа мене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вентаря     │здания             │          │400 м2 - одно пом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щение на два смеж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ых этажа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┴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уна         │По заданию на проектирование  │С учетом требован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раздела 6 дан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документа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е пси-│То же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огической  │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грузки или │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ната отдыха│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для │"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ивного от- │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ыха, в том   │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 для     │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рта        │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──────────────────────────┴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Д.4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лощадь помещений технического обслуживания</w:t>
      </w:r>
    </w:p>
    <w:p>
      <w:pPr>
        <w:pStyle w:val="ConsPlusNormal"/>
        <w:widowControl/>
        <w:ind w:hanging="0"/>
        <w:jc w:val="center"/>
        <w:rPr/>
      </w:pPr>
      <w:r>
        <w:rPr/>
        <w:t>зданий учрежден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────────────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│  Площадь, м2, при численности    │   Примечан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отрудников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├──────┬─────────┬─────────┬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 100│100 - 200│200 - 500│Св. 500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┼─────────┼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монтная     │-     │-        │36       │54     │В учреждения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терская    │      │         │         │       │управления, ад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инистратив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аниях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┼─────────┼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ханическая  │-     │-        │-        │54     │В проектно-ко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терская    │      │         │         │       │структорски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зациях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┼─────────┼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лярная     │-     │-        │-        │По за-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терская    │      │         │         │данию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 про-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ектиро-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ание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┼─────────┼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довая кан- │12    │12       │18       │24     │При числен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ярских при-│      │         │         │       │сотрудников м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длежностей  │      │         │         │       │нее 100 чел.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┼─────────┼───────┤</w:t>
      </w:r>
      <w:r>
        <w:rPr/>
        <w:t>кладовые разм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довая обо- │12    │12       │18       │24     │щаются в одно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дования и   │      │         │         │       │помещен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вентаря     │      │         │         │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┼─────────┼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довая      │12    │12       │18       │24     │В проектно-ко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маги        │      │         │         │       │структорски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зациях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┼─────────┼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е для │-     │-        │-        │24     │В учреждения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ботки и   │      │         │         │       │управл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аковки      │      │         │         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кулатуры    │      │         │         │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┴─────────┴─────────┴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довые для  │По заданию на проектирование, но  │В проектно-ко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ранения маке-│не менее 6                        │структорски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, моделей и│                                  │организациях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люстративных│                                  │архитектур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ов по │                                  │мастерски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ам про- │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ктирования   │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──────────────────────────────┴───────────────┘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Е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 УЧРЕЖДЕНИЙ И ОРГАНИЗАЦИЙ, НА ПРОЕКТИРОВАНИЕ</w:t>
      </w:r>
    </w:p>
    <w:p>
      <w:pPr>
        <w:pStyle w:val="ConsPlusNormal"/>
        <w:widowControl/>
        <w:ind w:hanging="0"/>
        <w:jc w:val="center"/>
        <w:rPr/>
      </w:pPr>
      <w:r>
        <w:rPr/>
        <w:t>ЗДАНИЙ И ПОМЕЩЕНИЙ КОТОРЫХ РАСПРОСТРАНЯЕТСЯ ДАННЫЙ СНиП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чреждения органов управления Российской Федерации, субъектов Российской Федерации и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административные учреждения различных предприятий, в том числе промышленных;</w:t>
      </w:r>
    </w:p>
    <w:p>
      <w:pPr>
        <w:pStyle w:val="ConsPlusNormal"/>
        <w:widowControl/>
        <w:ind w:firstLine="540"/>
        <w:jc w:val="both"/>
        <w:rPr/>
      </w:pPr>
      <w:r>
        <w:rPr/>
        <w:t>конторы (офисы);</w:t>
      </w:r>
    </w:p>
    <w:p>
      <w:pPr>
        <w:pStyle w:val="ConsPlusNormal"/>
        <w:widowControl/>
        <w:ind w:firstLine="540"/>
        <w:jc w:val="both"/>
        <w:rPr/>
      </w:pPr>
      <w:r>
        <w:rPr/>
        <w:t>научно-исследовательские, проектные и конструкторские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кредитно-финансовые учреждения и банки;</w:t>
      </w:r>
    </w:p>
    <w:p>
      <w:pPr>
        <w:pStyle w:val="ConsPlusNormal"/>
        <w:widowControl/>
        <w:ind w:firstLine="540"/>
        <w:jc w:val="both"/>
        <w:rPr/>
      </w:pPr>
      <w:r>
        <w:rPr/>
        <w:t>судебно-юридические учреждения и прокуратура;</w:t>
      </w:r>
    </w:p>
    <w:p>
      <w:pPr>
        <w:pStyle w:val="ConsPlusNormal"/>
        <w:widowControl/>
        <w:ind w:firstLine="540"/>
        <w:jc w:val="both"/>
        <w:rPr/>
      </w:pPr>
      <w:r>
        <w:rPr/>
        <w:t>редакционно-издательские организации (за исключением типографий)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Положения данного СНиП распространяются также на проектирование зданий и помещений других учреждений непроизводственной сферы деятельности, где основные помещения используются только часть суток и в которых в основном находится постоянный контингент работников, привыкших к местным условия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13:00Z</dcterms:created>
  <dc:creator>Admin</dc:creator>
  <dc:description/>
  <dc:language>en-US</dc:language>
  <cp:lastModifiedBy>Admin</cp:lastModifiedBy>
  <dcterms:modified xsi:type="dcterms:W3CDTF">2007-11-15T11:13:00Z</dcterms:modified>
  <cp:revision>1</cp:revision>
  <dc:subject/>
  <dc:title>Приняты и введены в действие</dc:title>
</cp:coreProperties>
</file>