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ИНСТРУКЦИЯ  ПО ЭКСПЛУАТАЦИИ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омплект поста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ель 1шт,  перелив 1шт,  лесенка 1шт (или подиум из 3-х частей), ключ торцовый 1шт., пластиковая баночка с составом 1 шт. Инструкция по эксплуатации   1 шт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стройство купе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упель изготовлена из деревянных шпунтованных клёпок, склеенных между собой водостойким клеем и стянутых  обручами из нержавеющей или  оцинкованной стал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утри и снаружи купель покрыта экологически безвредным полимерным покрытием. Данное покрытие обеспечивает высокую степень защиты древесины от воздействия воды, что позволяет пользоваться купелью многие го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удобного входа и выхода купель снабжена приставной лесенкой или подиумом, а внутри оборудована прочной сидушкой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становка и подключение купе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пель должна быть установлена на ровной прочной поверхности. При необходимости, отрегулируйте её устойчивое положение, подкладывая деревянные или пластиковые пластинки под ножки и рёбра жёсткости купе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соедините сливной шланг через прокладку к сливному отверстию купели. Второй конец сливного шланга подключите к канализации. Узел подключения к канализации должен находиться на высоте не более 8-и сантиметров от поверхности, на которую установлена купе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д началом эксплуатации купели проверьте натяжение обручей. В случае необходимости обстучите обруч по периметру деревянной или резиновой киянкой и подтяните гайки на стягивающей шпильке прилагаемым торцов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покрытия купели в процессе её транспортировки или эксплуатации (царапины, потёртости, сколы и пр.) необходимо обезжирить любым растворителем дефектное место и покрыть его на 2-3 слоя составом из прилагаемой баночки. Аналогичным образом  можно покрывать составом любые места  купели или лесенки (подиума)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авила эксплуатации и хран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сплуатация купели допускается при любой температуре окружающей среды  и любой температуре воды, заливаемой в купе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рекомендуется держать воду в купели более одних суток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ериодически, но не реже 1 раза в 3 месяца, необходимо проверять натяжение обручей и, при необходимости, подтягивать гайки на стягивающих шпильк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мере необходимости купель моется мягкой губкой с использованием жидких моющих средств. Запрещается использовать жёсткие абразивные щётки, которые могут повредить покрытие купе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пель может храниться при любой температуре, но должна быть защищена от воздействия прямых солнечных лучей, и находиться на расстоянии не менее 1м. от нагревательных приборов (печи, электрокалориферы, радиаторы отопления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едопустимо устанавливать и хранить купель на полах с подогре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33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2:00Z</dcterms:created>
  <dc:creator>Windows</dc:creator>
  <dc:description/>
  <dc:language>en-US</dc:language>
  <cp:lastModifiedBy>*</cp:lastModifiedBy>
  <dcterms:modified xsi:type="dcterms:W3CDTF">2007-04-02T17:42:00Z</dcterms:modified>
  <cp:revision>2</cp:revision>
  <dc:subject/>
  <dc:title>В последние годы на Западе и в России купель снова вошла в моду</dc:title>
</cp:coreProperties>
</file>