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30 сентября 1986 г. N 293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ЛОМАТЕРИАЛЫ ХВОЙНЫХ ПОРОД. ТЕХНИЧЕСКИЕ УСЛ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Coniferous sawn timber. Specifica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8486-8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декабре 1987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в сентябре 1988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3, утв. в феврале 1990 г.)</w:t>
      </w:r>
    </w:p>
    <w:p>
      <w:pPr>
        <w:pStyle w:val="ConsPlusNormal"/>
        <w:widowControl/>
        <w:ind w:hanging="0"/>
        <w:jc w:val="right"/>
        <w:rPr/>
      </w:pPr>
      <w:r>
        <w:rPr/>
        <w:t>Группа К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53 31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лесной, целлюлозно-бумажной и деревообрабатывающей промышленности СССР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П.Ф. Куроптев, Г.М. Васькова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30.09.1986 N 2933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8486-66.</w:t>
      </w:r>
    </w:p>
    <w:p>
      <w:pPr>
        <w:pStyle w:val="ConsPlusNormal"/>
        <w:widowControl/>
        <w:ind w:firstLine="540"/>
        <w:jc w:val="both"/>
        <w:rPr/>
      </w:pPr>
      <w:r>
        <w:rPr/>
        <w:t>4. Стандарт полностью соответствует СТ СЭВ 2369-80.</w:t>
      </w:r>
    </w:p>
    <w:p>
      <w:pPr>
        <w:pStyle w:val="ConsPlusNormal"/>
        <w:widowControl/>
        <w:ind w:firstLine="540"/>
        <w:jc w:val="both"/>
        <w:rPr/>
      </w:pPr>
      <w:r>
        <w:rPr/>
        <w:t>5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означение НТД, на который дана ссылка│      Номер пун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2140-81                           │         2.2</w:t>
      </w:r>
    </w:p>
    <w:p>
      <w:pPr>
        <w:pStyle w:val="ConsPlusNonformat"/>
        <w:widowControl/>
        <w:jc w:val="both"/>
        <w:rPr/>
      </w:pPr>
      <w:r>
        <w:rPr/>
        <w:t>ГОСТ 3808.1-80                         │         4.2</w:t>
      </w:r>
    </w:p>
    <w:p>
      <w:pPr>
        <w:pStyle w:val="ConsPlusNonformat"/>
        <w:widowControl/>
        <w:jc w:val="both"/>
        <w:rPr/>
      </w:pPr>
      <w:r>
        <w:rPr/>
        <w:t>ГОСТ 6564-84                           │         3.1, 4.1</w:t>
      </w:r>
    </w:p>
    <w:p>
      <w:pPr>
        <w:pStyle w:val="ConsPlusNonformat"/>
        <w:widowControl/>
        <w:jc w:val="both"/>
        <w:rPr/>
      </w:pPr>
      <w:r>
        <w:rPr/>
        <w:t>ГОСТ 7016-82                           │         2.5</w:t>
      </w:r>
    </w:p>
    <w:p>
      <w:pPr>
        <w:pStyle w:val="ConsPlusNonformat"/>
        <w:widowControl/>
        <w:jc w:val="both"/>
        <w:rPr/>
      </w:pPr>
      <w:r>
        <w:rPr/>
        <w:t>ГОСТ 9302-83                           │         1.2</w:t>
      </w:r>
    </w:p>
    <w:p>
      <w:pPr>
        <w:pStyle w:val="ConsPlusNonformat"/>
        <w:widowControl/>
        <w:jc w:val="both"/>
        <w:rPr/>
      </w:pPr>
      <w:r>
        <w:rPr/>
        <w:t>ГОСТ 10950-78                          │         2.3</w:t>
      </w:r>
    </w:p>
    <w:p>
      <w:pPr>
        <w:pStyle w:val="ConsPlusNonformat"/>
        <w:widowControl/>
        <w:jc w:val="both"/>
        <w:rPr/>
      </w:pPr>
      <w:r>
        <w:rPr/>
        <w:t>ГОСТ 16369-96                          │         4.1</w:t>
      </w:r>
    </w:p>
    <w:p>
      <w:pPr>
        <w:pStyle w:val="ConsPlusNonformat"/>
        <w:widowControl/>
        <w:jc w:val="both"/>
        <w:rPr/>
      </w:pPr>
      <w:r>
        <w:rPr/>
        <w:t>ГОСТ 18288-87                          │         1.1</w:t>
      </w:r>
    </w:p>
    <w:p>
      <w:pPr>
        <w:pStyle w:val="ConsPlusNonformat"/>
        <w:widowControl/>
        <w:jc w:val="both"/>
        <w:rPr/>
      </w:pPr>
      <w:r>
        <w:rPr/>
        <w:t>ГОСТ 19041-85                          │         4.1, 4.2</w:t>
      </w:r>
    </w:p>
    <w:p>
      <w:pPr>
        <w:pStyle w:val="ConsPlusNonformat"/>
        <w:widowControl/>
        <w:jc w:val="both"/>
        <w:rPr/>
      </w:pPr>
      <w:r>
        <w:rPr/>
        <w:t>ГОСТ 24454-80                          │         1.2, 2.6</w:t>
      </w:r>
    </w:p>
    <w:p>
      <w:pPr>
        <w:pStyle w:val="ConsPlusNonformat"/>
        <w:widowControl/>
        <w:jc w:val="both"/>
        <w:rPr/>
      </w:pPr>
      <w:r>
        <w:rPr/>
        <w:t>ГОСТ 26002-83                          │         1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Ограничение срока действия снято по Протоколу N 3-93 Межгосударственного совета по стандартизации, метрологии и сертификации (ИУС 5-6-93).</w:t>
      </w:r>
    </w:p>
    <w:p>
      <w:pPr>
        <w:pStyle w:val="ConsPlusNormal"/>
        <w:widowControl/>
        <w:ind w:firstLine="540"/>
        <w:jc w:val="both"/>
        <w:rPr/>
      </w:pPr>
      <w:r>
        <w:rPr/>
        <w:t>7. Переиздание (февраль 2001 г.) с Изменениями N 1, 2, 3, утвержденными в декабре 1987 г., сентябре 1988 г., феврале 1990 г. (ИУС 3-88, 1-89, 5-9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резонансные и авиационные пило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СНОВНЫЕ ПАРАМЕТРЫ И РАЗМЕ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иломатериалы разделяют на обрезные, необрезные, доски, бруски и брусья.</w:t>
      </w:r>
    </w:p>
    <w:p>
      <w:pPr>
        <w:pStyle w:val="ConsPlusNormal"/>
        <w:widowControl/>
        <w:ind w:firstLine="540"/>
        <w:jc w:val="both"/>
        <w:rPr/>
      </w:pPr>
      <w:r>
        <w:rPr/>
        <w:t>Термины и определения - по ГОСТ 18288.</w:t>
      </w:r>
    </w:p>
    <w:p>
      <w:pPr>
        <w:pStyle w:val="ConsPlusNormal"/>
        <w:widowControl/>
        <w:ind w:firstLine="540"/>
        <w:jc w:val="both"/>
        <w:rPr/>
      </w:pPr>
      <w:r>
        <w:rPr/>
        <w:t>1.2. Номинальные размеры пиломатериалов и предельные отклонения от номинальных размеров - по ГОСТ 24454.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 - хвойные или отдельные породы - сосна, ель, лиственница, кедр, пихта), цифрового обозначения поперечного сечения (для необрезного пиломатериала - толщины) и обозначения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Примеры условного обозначения:</w:t>
      </w:r>
    </w:p>
    <w:p>
      <w:pPr>
        <w:pStyle w:val="ConsPlusNormal"/>
        <w:widowControl/>
        <w:ind w:hanging="0"/>
        <w:jc w:val="center"/>
        <w:rPr/>
      </w:pPr>
      <w:r>
        <w:rPr/>
        <w:t>Доска-2-сосна-32 х 100 - ГОСТ 8486-86</w:t>
      </w:r>
    </w:p>
    <w:p>
      <w:pPr>
        <w:pStyle w:val="ConsPlusNormal"/>
        <w:widowControl/>
        <w:ind w:hanging="0"/>
        <w:jc w:val="center"/>
        <w:rPr/>
      </w:pPr>
      <w:r>
        <w:rPr/>
        <w:t>Доска-2 хв.-32 - ГОСТ 8486-8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ConsPlusNormal"/>
        <w:widowControl/>
        <w:ind w:firstLine="540"/>
        <w:jc w:val="both"/>
        <w:rPr/>
      </w:pPr>
      <w:r>
        <w:rPr/>
        <w:t>2.2. По качеству древесины и обработки доски и бруски разделяются на пять сортов (отборный, 1, 2, 3, 4-й), а брусья - на четыре сорта (1, 2, 3, 4-й) и должны соответствовать требованиям, указанным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пиломатериалов различных сортов дано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ограничения поро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роки древесины     │         Нормы ограничения пороков в пиломатериалах для сор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 ГОСТ 2140   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────┬───────────┬───────────┬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борного     │   1-го    │   2-го    │   3-го    │      4-го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┴───────────┴───────────┴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учки                 │Допускаются размером в долях ширины стороны и в количестве на люб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днометровом участке длины на каждой из сторон, не более: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Сросшиеся здоровые,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в брусьях и частично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сшиеся и несросшиеся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ые:                ├───────┬──────────┬─────┬─────┬─────┬─────┬─────┬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змер │ кол-во,  │раз- │кол- │раз- │кол- │раз- │кол- │размер│ кол-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т.    │мер  │во,  │мер  │во,  │мер  │во,  │      │  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 │     │ шт. │     │ шт.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┼──────────┼─────┼─────┼─────┼─────┼─────┼─────┼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евые и ребровые     │  1/5  │    2     │ 1/4 │  3  │ 1/3 │  4  │ 1/2 │  4  │   Допуск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очные: на пиломате-  │       │          │     │     │     │     │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ах толщиной до 40 мм │  1/3  │    1     │ 1/2 │  2  │ 2/3 │  2  │ Во  │  2  │        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ю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м-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ой 40 мм и более   │1/4, но│    2     │ 1/3 │  2  │ 1/2 │  3  │То же│  3  │        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  │          │     │     │     │     │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│          │     │     │     │     │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 мм │          │     │     │     │     │     │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В брусьях количество сучков не нормируется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Частично сросшиеся  │Допускаются в общем числе сросшихся здоровых сучков размером в дол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есросшиеся            │ширины стороны и в количестве на любом однометровом  участке  дли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 каждой из сторон, не более: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┬──────────┬─────┬─────┬─────┬─────┬─────┬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змер │ кол-во,  │раз- │кол- │раз- │кол- │раз- │кол- │размер│ кол-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т.   │мер  │во,  │мер  │во,  │мер  │во,  │      │  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. │     │ шт. │     │ шт.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┼──────────┼─────┼─────┼─────┼─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стевые и ребровые     │  1/8  │     2    │ 1/5 │  2  │ 1/4 │  3  │ 1/3 │  3  │ 1/2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очные:               │       │          │     │     │     │     │   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иломатериалах        │  1/4  │     1    │ 1/3 │  1  │ 1/2 │  2  │ Во  │  2  │Во всю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ой до 40 мм        │       │          │     │     │     │     │ всю │     │кромку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м-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ой 40 мм и более   │ 10 мм │     1    │ 1/4 │  2  │ 1/3 │  2  │ 2/3 │  2  │То же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Загнившие, гнилые и │Не допускаются    │Допускаются  в  общем  числе  частично   сросших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ачные                 │                  │и  несросшихся  здоровых  сучков  тех  же  разме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е более половины их количества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ревесина, окружающая табачные сучки, не должна иметь признаков гнил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. 1. Сучки  размером  менее  половины   максимальн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каемых не учитываются.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В пиломатериалах толщиной 40 мм  и  более  (за исключением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ного сорта)   допускаются  продолговатые  и  сшивные   сучк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м по малой оси  до  6 мм и  глубиной  залегания  до  3  мм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ограничения размера по большой оси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 Пасынок  допускается   по   нормам   несросшихся  сучков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борном сорте не допускается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Размер сучка  определяют  расстоянием  между  касательным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контуру   сучка,  проведенными   параллельно   продольной  ос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ломатериала.  За  размер   продолговатого   и   сшивного  сучка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ластях пиломатериалов и  на  всех  сторонах брусков и брусье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ют  половину  расстояния  между касательными, проведенным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ллельно продольной оси пиломатериала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В пиломатериалах  длиной более  3  м  допускается  налич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го сучка размером, предусмотренным в  нормах  смежного  боле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кого сорта.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На  участке   пиломатериала  длиной,  равной  его  ширине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ая  сумма  размеров   сучков,  лежащих  на  прямой линии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кающей  сучки  в  любом  направлении, не  должна  превышать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ьного размера допускаемых сучков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 пиломатериалах для несущих конструкций сумма размеров всех суч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сположенных на участке длиной 200 мм, не должна превыша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ельного размера допускаемых сучков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рещины               │                  │            │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Пластевые           │Допускаются длиной в долях длины пиломатериала, не    │Допускаю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ромочные, в том числе │более:                                                │при усло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одящие на торец       │              Неглубокие       │ Неглубокие и глубокие│со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лост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/6       │     1/4    │    1/3    │    1/2   │пиломатериа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лубокие        │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/10       │    1/6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Пластевые  сквозные,│Допускаются длиной в мм, не более:         │Допускаются общей дли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выходящие на │        100       │     150    │    200    │в долях длин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ец                    │                  │            │           │пиломатериала, не боле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/6   │      1/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Торцовые            │Не допускаются    │Допускаются на одном торце длиной  │Допускаю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трещин усушки)    │                  │в долях ширины пиломатериала,      │при усло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 более:                          │со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/4    │    1/3    │    1/2   │целост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иломатериа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  Допускаемые   размеры    трещин     установлен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пиломатериала   с   влажностью   древесины  не  более  22%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большей  влажности  эти  размеры  трещин  уменьшаются вдвое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ороки строения       │                  │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евесины                │                  │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Наклон волокон      │Допускается не    │                     Допускаетс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олее 5%          │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нь               │Не допускается    │Допускается │              Допускаетс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 более 20%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щади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сти пило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а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армашки            │Допускаются одно- │Допускаются на любом    │        Допуска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оронние на любом│однометровом участке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днометровом уча- │длины  пиломатериала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ке длины в коли-│в шт., не более: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естве 1 шт. дли- │            │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ой не более 50 мм│     2      │     4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Сердцевина и двойная│Не допускается    │Допускается │           Допускаетс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дцевина               │                  │без отлупны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радиальных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щин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лько в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ломатериа-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ах толщиной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40 мм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более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Прорость            │Не допускается    │Допускается односторонняя шириной  │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долях соответствующей стороны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ломатериала, не более: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/10    │    1/5    │    1/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длиной в долях длины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ломатериала,не более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/30    │   1/10    │    1/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Рак                 │Не допускается                 │Допускается           │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тяжением в долях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лины пиломатериала до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/5    │    1/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 не более 1 м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Грибные поражения 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Грибные ядровые     │Не допускаются    │Допускаются общей       │        Допуска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на (полосы)           │                  │площадью в % от площади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ломатериала,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 более: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     │    20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Заболонные грибные  │Не допускаются    │Допускаются поверхностные в виде   │Допускаю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аски и плесень        │                  │пятен и полос. Глубокие допускаются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й площадью в % от площад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ломатериала, не более: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  │    20     │     5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Гнили               │        Не допускаются         │     Не допускаются   │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лько пестр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итов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ядровая гни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виде пят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полос об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ощадь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более 10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ощад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Биологические         │ 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реждения              │                              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Червоточина         │Допускается неглубокая на      │Допускается на любом однометров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зольных частях пиломатериала │участке длины пиломатериала в шт.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 более: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      │     3   │       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нородные включения,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е повреждения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роки обработки   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Инородные включения │                             Не допускаютс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волока, гвозди,  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е осколки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.)                   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Обзол (в обрезных   │                 Острый не допускается                │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ломатериалах)          │Тупой допускается на пластях и кромках размером       │тупой и остр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 долях ширины соответствующих сторон пиломатериала   │при услов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ез ограничения по длине, не более:                   │что п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пилен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/6       │     1/6    │    1/6    │    1/3   │не менее, ч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1/2 ширин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пускается на  отдельных  участках  кромок   размером│а кром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 долях ширины кромки, не более:                      │не менее, ч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/3       │     1/3    │    1/3    │    2/3   │на 3/4 дли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иломатериа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 протяженностью в долях длины пиломатериала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е более: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/6       │     1/6    │    1/6    │    1/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. 1.  Кора  на  обзолах  экспортных  пиломатериал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допускается.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  Обрезные    пиломатериалы,    соответствующие   по  всем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ям   требованиям   определенного  сорта,  но  с обзолом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ающим установленную  норму  для  этого  сорта,  допускаетс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дить в необрезные с сохранением сортности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Скос пропила           │В пиломатериалах один торец (в экспортных пиломатериалах оба торц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лжен быть опилен перпендикулярно к продольной  оси пиломатериал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клонение от перпендикулярности торца к пласти и кромк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опускается до 5% ширины и толщины пиломатериала соответственно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Риски, волнистость,    │Допускаются в пределах отклонений      │Допускаются│ Допускают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ыв                       │от номинальных размеров, установленных │глубиной не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ГОСТ 24454                           │более 3 мм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коробленности          │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Покоробленность        │Допускается стрела прогиба в долях длины           │Допускаю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ьная по пласти        │пиломатериала в %, не более: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ромке, крыловатость      │      0,2      │    0,2    │    0,2    │     0,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В необрезных пиломатериалах продольная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робленность по кромке не нормируется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Покоробленность        │Допускается стрела прогиба в долях ширины          │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еречная                  │пиломатериала в %, не более: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       │     1     │     1     │ 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.  1.     Нормы     покоробленности     установлен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пиломатериалов  с  влажностью  не  более  22%.  При  большей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жности эти нормы уменьшаются вдвое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 Пороки  древесины,  не упомянутые в  настоящем  стандарте,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каются.                                                                        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Пиломатериалы отборного, 1, 2, 3-го сорта изготовляют сухими (с влажностью не более 22%), сырыми (с влажностью более 22%) и сырыми антисептированными. В период 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ConsPlusNormal"/>
        <w:widowControl/>
        <w:ind w:firstLine="540"/>
        <w:jc w:val="both"/>
        <w:rPr/>
      </w:pPr>
      <w:r>
        <w:rPr/>
        <w:t>Влажность пиломатериалов 4-го сорта не нормируется.</w:t>
      </w:r>
    </w:p>
    <w:p>
      <w:pPr>
        <w:pStyle w:val="ConsPlusNormal"/>
        <w:widowControl/>
        <w:ind w:firstLine="540"/>
        <w:jc w:val="both"/>
        <w:rPr/>
      </w:pPr>
      <w:r>
        <w:rPr/>
        <w:t>Антисептирование - по ГОСТ 10950.</w:t>
      </w:r>
    </w:p>
    <w:p>
      <w:pPr>
        <w:pStyle w:val="ConsPlusNormal"/>
        <w:widowControl/>
        <w:ind w:firstLine="540"/>
        <w:jc w:val="both"/>
        <w:rPr/>
      </w:pPr>
      <w:r>
        <w:rPr/>
        <w:t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- по худшей сторон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5. Параметр шероховатости поверхности пиломатериалов </w:t>
      </w:r>
      <w:r>
        <w:rPr/>
        <w:drawing>
          <wp:inline distT="0" distB="0" distL="0" distR="0">
            <wp:extent cx="444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лжен превышать 1250 мкм для отборного, 1, 2 и 3-го сортов, а для 4-го сорта - 1600 мкм по ГОСТ 7016.</w:t>
      </w:r>
    </w:p>
    <w:p>
      <w:pPr>
        <w:pStyle w:val="ConsPlusNormal"/>
        <w:widowControl/>
        <w:ind w:firstLine="540"/>
        <w:jc w:val="both"/>
        <w:rPr/>
      </w:pPr>
      <w:r>
        <w:rPr/>
        <w:t>2.4, 2.5. 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ConsPlusNormal"/>
        <w:widowControl/>
        <w:ind w:firstLine="540"/>
        <w:jc w:val="both"/>
        <w:rPr/>
      </w:pPr>
      <w:r>
        <w:rPr/>
        <w:t>2.7. Дополнительные требования к пиломатериалам, предназначенным для специального судостроения</w:t>
      </w:r>
    </w:p>
    <w:p>
      <w:pPr>
        <w:pStyle w:val="ConsPlusNormal"/>
        <w:widowControl/>
        <w:ind w:firstLine="540"/>
        <w:jc w:val="both"/>
        <w:rPr/>
      </w:pPr>
      <w:r>
        <w:rPr/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 должны соответствовать требованиям отборного сорта со следующими дополнениями:</w:t>
      </w:r>
    </w:p>
    <w:p>
      <w:pPr>
        <w:pStyle w:val="ConsPlusNormal"/>
        <w:widowControl/>
        <w:ind w:firstLine="540"/>
        <w:jc w:val="both"/>
        <w:rPr/>
      </w:pPr>
      <w:r>
        <w:rPr/>
        <w:t>ядровая часть на середине длины пиломатериалов должна быть на внутренней пласти: в продольной обшивке - не менее 50%, в диагональной - не менее 25% ширины пласти;</w:t>
      </w:r>
    </w:p>
    <w:p>
      <w:pPr>
        <w:pStyle w:val="ConsPlusNormal"/>
        <w:widowControl/>
        <w:ind w:firstLine="540"/>
        <w:jc w:val="both"/>
        <w:rPr/>
      </w:pPr>
      <w:r>
        <w:rPr/>
        <w:t>размеры учитываемых сросшихся, частично сросшихся и несросшихся сучков не должны превышать 10 мм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- 1 шт. на 2 м длины пиломатериала;</w:t>
      </w:r>
    </w:p>
    <w:p>
      <w:pPr>
        <w:pStyle w:val="ConsPlusNormal"/>
        <w:widowControl/>
        <w:ind w:firstLine="540"/>
        <w:jc w:val="both"/>
        <w:rPr/>
      </w:pPr>
      <w:r>
        <w:rPr/>
        <w:t>учитываемые сучки допускаются не ближе 10 мм от ребер пило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кармашки на наружной пласти пиломатериалов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ConsPlusNormal"/>
        <w:widowControl/>
        <w:ind w:firstLine="540"/>
        <w:jc w:val="both"/>
        <w:rPr/>
      </w:pPr>
      <w:r>
        <w:rPr/>
        <w:t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ConsPlusNormal"/>
        <w:widowControl/>
        <w:ind w:firstLine="540"/>
        <w:jc w:val="both"/>
        <w:rPr/>
      </w:pPr>
      <w:r>
        <w:rPr/>
        <w:t>учитываемые сучки допускаются: сросшиеся - не ближе 10 мм, частично сросшиеся и несросшиеся - не ближе 15 мм от ребер наружной пласти;</w:t>
      </w:r>
    </w:p>
    <w:p>
      <w:pPr>
        <w:pStyle w:val="ConsPlusNormal"/>
        <w:widowControl/>
        <w:ind w:firstLine="540"/>
        <w:jc w:val="both"/>
        <w:rPr/>
      </w:pPr>
      <w:r>
        <w:rPr/>
        <w:t>на худшей пласти и нижних половинах площади кромок пиломатериалов сросшиеся сучки допускаются без ограничения, а частично сросшиеся и несросшиеся - до 1/3 ширины пласти;</w:t>
      </w:r>
    </w:p>
    <w:p>
      <w:pPr>
        <w:pStyle w:val="ConsPlusNormal"/>
        <w:widowControl/>
        <w:ind w:firstLine="540"/>
        <w:jc w:val="both"/>
        <w:rPr/>
      </w:pPr>
      <w:r>
        <w:rPr/>
        <w:t>трещины допускаются в пиломатериалах для наружных палуб глубиной до 1/4 толщины; для внутренних палуб - 1/3 толщины пиломатериалов. По длине трещины в палубных пиломатериалах не ограничиваются;</w:t>
      </w:r>
    </w:p>
    <w:p>
      <w:pPr>
        <w:pStyle w:val="ConsPlusNormal"/>
        <w:widowControl/>
        <w:ind w:firstLine="540"/>
        <w:jc w:val="both"/>
        <w:rPr/>
      </w:pPr>
      <w:r>
        <w:rPr/>
        <w:t>тупой обзол допускается в палубных пиломатериалах размером не более 5 мм;</w:t>
      </w:r>
    </w:p>
    <w:p>
      <w:pPr>
        <w:pStyle w:val="ConsPlusNormal"/>
        <w:widowControl/>
        <w:ind w:firstLine="540"/>
        <w:jc w:val="both"/>
        <w:rPr/>
      </w:pPr>
      <w:r>
        <w:rPr/>
        <w:t>рак на лучших пластях и верхних половинах площади кромок, а кармашки на лучшей пласти пиломатериалов для наружных палуб не допускаются;</w:t>
      </w:r>
    </w:p>
    <w:p>
      <w:pPr>
        <w:pStyle w:val="ConsPlusNormal"/>
        <w:widowControl/>
        <w:ind w:firstLine="540"/>
        <w:jc w:val="both"/>
        <w:rPr/>
      </w:pPr>
      <w:r>
        <w:rPr/>
        <w:t>сердцевина в пределах нижней половины палубных пиломатериалов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ценку качества палубных пиломатериалов осуществляют по лучшей пласти и верхним половинам площади кром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потребителя пиломатериалы могут быть рассортированы по группам сортов в соответствии с назначениями, установленными в Приложении к стандарту.</w:t>
      </w:r>
    </w:p>
    <w:p>
      <w:pPr>
        <w:pStyle w:val="ConsPlusNormal"/>
        <w:widowControl/>
        <w:ind w:firstLine="540"/>
        <w:jc w:val="both"/>
        <w:rPr/>
      </w:pPr>
      <w:r>
        <w:rPr/>
        <w:t>Пиломатериалы для экспорта должны быть рассортированы в соответствии с заказом-нарядом внешнеторгов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9. Сорт, характер обработки, размеры и порода древесины должны быть указаны в спецификации потреб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АВИЛА ПРИЕМКИ И МЕТОДЫ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авила приемки и методы контроля - по ГОСТ 656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МАРКИРОВКА, ТРАНСПОРТИРОВАНИЕ И ХРАН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Маркировка, пакетирование и транспортирование пиломатериалов должны производиться по ГОСТ 6564 и ГОСТ 19041.</w:t>
      </w:r>
    </w:p>
    <w:p>
      <w:pPr>
        <w:pStyle w:val="ConsPlusNormal"/>
        <w:widowControl/>
        <w:ind w:firstLine="540"/>
        <w:jc w:val="both"/>
        <w:rPr/>
      </w:pPr>
      <w:r>
        <w:rPr/>
        <w:t>Размеры транспортных пакетов - по ГОСТ 16369.</w:t>
      </w:r>
    </w:p>
    <w:p>
      <w:pPr>
        <w:pStyle w:val="ConsPlusNormal"/>
        <w:widowControl/>
        <w:ind w:firstLine="540"/>
        <w:jc w:val="both"/>
        <w:rPr/>
      </w:pPr>
      <w:r>
        <w:rPr/>
        <w:t>4.2. Хранение пиломатериалов - по ГОСТ 3808.1 и ГОСТ 1904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та (группы │           Основные назначения пиломатериал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ртов)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ломатериалов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 1, 2       │Специальное судостроение - для обшивки и связей мор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еров, шлюпок,  судов  морского  плавания,  глиссе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строходных озерных и речных катеров и спортивных су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-го класса, настила наружных и внутренних палуб мор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д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 1, 2       │Сельхозмашиностроение  -  для  изготовления 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талей сельскохозяйственных машин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 1, 2, 3    │Вагоностроение -  для  изготовления  деревянных  дета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агонов железных дорог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достроени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втостроение  -  для  изготовления  деревянных   дета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латформ грузовых  автомобилей,  прицепов и полуприцеп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остостроение, обозостроение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 2, 3       │Строительство   и    ремонтно-эксплуатационные    нуж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ы несущих  конструкций,  детали  окон  и  двер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оганые детали, детали деревянных домов и др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изводство различных изделий деревообработки,  вклю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бель, клепку для заливных и сухотарных бочек, спецта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 4          │Тара и упаковка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        │Для  использования   на   малоответственные     детал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оительстве, раскроя на  мелкие  заготовки  разл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значени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5:00Z</dcterms:created>
  <dc:creator>Admin</dc:creator>
  <dc:description/>
  <dc:language>en-US</dc:language>
  <cp:lastModifiedBy>Admin</cp:lastModifiedBy>
  <dcterms:modified xsi:type="dcterms:W3CDTF">2007-05-15T14:15:00Z</dcterms:modified>
  <cp:revision>1</cp:revision>
  <dc:subject/>
  <dc:title>Утвержден и введен в действие</dc:title>
</cp:coreProperties>
</file>